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Nov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reflection paper on the use of patient reported outcome (PRO) measures in oncology studies’ </w:t>
      </w:r>
      <w:r>
        <w:rPr>
          <w:szCs w:val="17"/>
        </w:rPr>
        <w:t>– EMA/CHMP/292464/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de-DE"/>
              </w:rPr>
            </w:pPr>
            <w:r>
              <w:rPr>
                <w:lang w:val="de-DE"/>
              </w:rPr>
              <w:t>EFPIA - Pär Tellner (par.tellner@efpia.eu)</w:t>
            </w:r>
          </w:p>
        </w:tc>
      </w:tr>
    </w:tbl>
    <w:p>
      <w:pPr>
        <w:pStyle w:val="BodytextAgency"/>
        <w:rPr>
          <w:lang w:val="de-DE"/>
        </w:rPr>
      </w:pPr>
      <w:r>
        <w:rPr>
          <w:lang w:val="de-DE"/>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 xml:space="preserve">EFPIA welcomes the development of this reflection paper and a consistent European approach to the use of patient reported outcomes (PRO) in oncology studies. We appreciate the opportunity to comment on the EMA reflection paper. PRO measures are critically important in the arsenal of appropriate outcomes measures for cancer clinical trials. This reflection paper recognizes the evolving nature of PRO methods and analysis. </w:t>
            </w:r>
          </w:p>
          <w:p>
            <w:pPr>
              <w:pStyle w:val="Normal"/>
              <w:rPr/>
            </w:pPr>
            <w:r>
              <w:rPr/>
            </w:r>
          </w:p>
          <w:p>
            <w:pPr>
              <w:pStyle w:val="Normal"/>
              <w:rPr/>
            </w:pPr>
            <w:r>
              <w:rPr/>
              <w:t>We are looking forward to the draft of an EMA guideline on the use PRO in oncology studies providing a more detailed and global context (FDA guidance for industry on PRO, December 2009) and including a list of specific references.</w:t>
            </w:r>
          </w:p>
          <w:p>
            <w:pPr>
              <w:pStyle w:val="Normal"/>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green"/>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Aim of reflection paper and definitions</w:t>
            </w:r>
          </w:p>
          <w:p>
            <w:pPr>
              <w:pStyle w:val="Normal"/>
              <w:rPr>
                <w:b/>
                <w:b/>
              </w:rPr>
            </w:pPr>
            <w:r>
              <w:rPr>
                <w:b/>
              </w:rPr>
            </w:r>
          </w:p>
          <w:p>
            <w:pPr>
              <w:pStyle w:val="Normal"/>
              <w:rPr/>
            </w:pPr>
            <w:r>
              <w:rPr/>
              <w:t>Although it is recognised that the overall aim of the paper is to stimulate discussion on the value of PRO data, the objectives of the paper need to be stated/structured in a clearer way in the executive summary. This will support the direction of the discussion and facilitate the development of any future guideline.</w:t>
            </w:r>
          </w:p>
          <w:p>
            <w:pPr>
              <w:pStyle w:val="Normal"/>
              <w:rPr/>
            </w:pPr>
            <w:r>
              <w:rPr/>
            </w:r>
          </w:p>
          <w:p>
            <w:pPr>
              <w:pStyle w:val="Normal"/>
              <w:rPr>
                <w:lang w:val="en-US"/>
              </w:rPr>
            </w:pPr>
            <w:r>
              <w:rPr>
                <w:rFonts w:cs="Tahoma"/>
                <w:color w:val="000000"/>
              </w:rPr>
              <w:t>The draft shows good convergence with FDA current thinking, but there is a real need for consensus around terminology/nomenclature.  Efforts should be made to align with other regulators (FDA) and professional societies/associations (ISOQOL, ISPOR, DIA, ISPE) around definitions and terminology around PROs, HRQL and other Clinical Outcomes.  Lacking consensus continues to perpetuate different interpretations around the measures depending on the context of the discussion. A glossary will be very useful.</w:t>
            </w:r>
          </w:p>
          <w:p>
            <w:pPr>
              <w:pStyle w:val="Normal"/>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PRO claims in SmPC</w:t>
            </w:r>
          </w:p>
          <w:p>
            <w:pPr>
              <w:pStyle w:val="TabletextrowsAgency"/>
              <w:spacing w:lineRule="auto" w:line="240"/>
              <w:jc w:val="both"/>
              <w:rPr>
                <w:b/>
                <w:b/>
              </w:rPr>
            </w:pPr>
            <w:r>
              <w:rPr>
                <w:b/>
              </w:rPr>
            </w:r>
          </w:p>
          <w:p>
            <w:pPr>
              <w:pStyle w:val="TabletextrowsAgency"/>
              <w:spacing w:lineRule="auto" w:line="240"/>
              <w:jc w:val="both"/>
              <w:rPr/>
            </w:pPr>
            <w:r>
              <w:rPr/>
              <w:t xml:space="preserve">EFPIA would welcome additional considerations expressing the views of regulators on the </w:t>
            </w:r>
            <w:r>
              <w:rPr>
                <w:lang w:val="en-US"/>
              </w:rPr>
              <w:t xml:space="preserve">concept and application of PRO measures and </w:t>
            </w:r>
            <w:r>
              <w:rPr/>
              <w:t>necessary data to be generated in order to obtain specific PRO claims in Section 5.1 of the SmPC.</w:t>
            </w:r>
          </w:p>
          <w:p>
            <w:pPr>
              <w:pStyle w:val="TabletextrowsAgency"/>
              <w:spacing w:lineRule="auto" w:line="240"/>
              <w:jc w:val="both"/>
              <w:rPr/>
            </w:pPr>
            <w:r>
              <w:rPr/>
            </w:r>
          </w:p>
          <w:p>
            <w:pPr>
              <w:pStyle w:val="Normal"/>
              <w:rPr/>
            </w:pPr>
            <w:r>
              <w:rPr/>
              <w:t>Patient perceptions of disease and treatment are critical aspects of oncology care and should be included in product labelling when determined to be unbiased and using the established valid scientific techniques for measurement and analysis.  This should be addressed in the Executive Summary.</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ind w:left="44" w:hanging="0"/>
              <w:rPr/>
            </w:pPr>
            <w:r>
              <w:rPr>
                <w:b/>
              </w:rPr>
              <w:t>PROs to be recognized not only as supportive but as essential measures</w:t>
            </w:r>
          </w:p>
          <w:p>
            <w:pPr>
              <w:pStyle w:val="TabletextrowsAgency"/>
              <w:spacing w:lineRule="auto" w:line="240"/>
              <w:ind w:left="44" w:hanging="0"/>
              <w:rPr>
                <w:b/>
                <w:b/>
              </w:rPr>
            </w:pPr>
            <w:r>
              <w:rPr>
                <w:b/>
              </w:rPr>
            </w:r>
          </w:p>
          <w:p>
            <w:pPr>
              <w:pStyle w:val="TabletextrowsAgency"/>
              <w:spacing w:lineRule="auto" w:line="240"/>
              <w:ind w:left="44" w:hanging="0"/>
              <w:rPr/>
            </w:pPr>
            <w:r>
              <w:rPr/>
              <w:t xml:space="preserve">PRO measures should be acknowledged as the primary / essential measures in certain circumstances and not just as supportive. In cancer symptoms and palliative care management (e.g. pain, nausea) PROs are the only legitimate outcome measures to obtain direct and credible information on disease or treatment affect. </w:t>
            </w:r>
          </w:p>
          <w:p>
            <w:pPr>
              <w:pStyle w:val="TabletextrowsAgency"/>
              <w:spacing w:lineRule="auto" w:line="240"/>
              <w:ind w:left="44" w:hanging="0"/>
              <w:rPr/>
            </w:pPr>
            <w:r>
              <w:rPr/>
              <w:t>When PRO measures are considered as ‘primary’ measures they should be appropriately addressed in the primary hypothesis, testing, analysis, and meet all regulatory requirements.</w:t>
            </w:r>
          </w:p>
          <w:p>
            <w:pPr>
              <w:pStyle w:val="TabletextrowsAgency"/>
              <w:spacing w:lineRule="auto" w:line="240"/>
              <w:rPr/>
            </w:pPr>
            <w:r>
              <w:rPr/>
            </w:r>
          </w:p>
          <w:p>
            <w:pPr>
              <w:pStyle w:val="TabletextrowsAgency"/>
              <w:spacing w:lineRule="auto" w:line="240"/>
              <w:rPr/>
            </w:pPr>
            <w:r>
              <w:rPr/>
              <w:t xml:space="preserve">The use of PROs in the context of next line of therapy is considered to be challenging, given that PFS2 is already considered a challenging data set to collect, and PRO2 would have the same incumbent difficulties while also being a more subjective outcome to measure than PFS. </w:t>
            </w:r>
          </w:p>
          <w:p>
            <w:pPr>
              <w:pStyle w:val="TabletextrowsAgency"/>
              <w:spacing w:lineRule="auto" w:line="240"/>
              <w:rPr/>
            </w:pPr>
            <w:r>
              <w:rPr/>
            </w:r>
          </w:p>
          <w:p>
            <w:pPr>
              <w:pStyle w:val="TabletextrowsAgency"/>
              <w:spacing w:lineRule="auto" w:line="240"/>
              <w:rPr/>
            </w:pPr>
            <w:r>
              <w:rPr/>
              <w:t>Additional clarity on the utility of open-label studies is needed.</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green"/>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color w:val="222222"/>
              </w:rPr>
            </w:pPr>
            <w:r>
              <w:rPr>
                <w:b/>
              </w:rPr>
              <w:t xml:space="preserve">Additional guidance on acceptability of different PRO instruments / </w:t>
            </w:r>
            <w:r>
              <w:rPr>
                <w:rFonts w:cs="Arial"/>
                <w:b/>
                <w:color w:val="222222"/>
              </w:rPr>
              <w:t>Optimal development of new PRO instruments</w:t>
            </w:r>
          </w:p>
          <w:p>
            <w:pPr>
              <w:pStyle w:val="BodytextAgency"/>
              <w:spacing w:lineRule="auto" w:line="240"/>
              <w:rPr>
                <w:rFonts w:cs="Arial"/>
                <w:b/>
                <w:b/>
                <w:color w:val="222222"/>
              </w:rPr>
            </w:pPr>
            <w:r>
              <w:rPr>
                <w:rFonts w:cs="Arial"/>
                <w:b/>
                <w:color w:val="222222"/>
              </w:rPr>
            </w:r>
          </w:p>
          <w:p>
            <w:pPr>
              <w:pStyle w:val="BodytextAgency"/>
              <w:spacing w:lineRule="auto" w:line="240"/>
              <w:rPr/>
            </w:pPr>
            <w:r>
              <w:rPr/>
              <w:t>Additional guidance on the acceptability of different instruments under different circumstances and considerations around the balance between generic and specific PRO instruments would be helpful.</w:t>
            </w:r>
          </w:p>
          <w:p>
            <w:pPr>
              <w:pStyle w:val="TabletextrowsAgency"/>
              <w:spacing w:lineRule="auto" w:line="240"/>
              <w:rPr/>
            </w:pPr>
            <w:r>
              <w:rPr>
                <w:rFonts w:cs="Arial"/>
                <w:color w:val="222222"/>
              </w:rPr>
              <w:t xml:space="preserve">The current paper may be regarded still too general and limiting itself to few established PROs while still missing out on important aspects like e.g. the "how" on validation and </w:t>
            </w:r>
            <w:r>
              <w:rPr/>
              <w:t>optimal development of new patient reported outcome instruments</w:t>
            </w:r>
            <w:r>
              <w:rPr>
                <w:rFonts w:cs="Arial"/>
                <w:color w:val="222222"/>
              </w:rPr>
              <w:t>.</w:t>
            </w:r>
          </w:p>
          <w:p>
            <w:pPr>
              <w:pStyle w:val="TabletextrowsAgency"/>
              <w:spacing w:lineRule="auto" w:line="240"/>
              <w:rPr/>
            </w:pPr>
            <w:r>
              <w:rPr/>
            </w:r>
          </w:p>
          <w:p>
            <w:pPr>
              <w:pStyle w:val="TabletextrowsAgency"/>
              <w:spacing w:lineRule="auto" w:line="240"/>
              <w:rPr/>
            </w:pPr>
            <w:r>
              <w:rPr/>
              <w:t>Separate listings of acceptable, validated general and indication specific questionnaires for measuring symptoms, for measuring HRQL and for measuring side effects of therapy would be supportive to understand the differences between the questionnaires (for example questionnaires for HRQL include questions for certain symptoms).</w:t>
            </w:r>
          </w:p>
          <w:p>
            <w:pPr>
              <w:pStyle w:val="TabletextrowsAgency"/>
              <w:spacing w:lineRule="auto" w:line="240"/>
              <w:rPr/>
            </w:pPr>
            <w:r>
              <w:rPr/>
            </w:r>
          </w:p>
          <w:p>
            <w:pPr>
              <w:pStyle w:val="TabletextrowsAgency"/>
              <w:spacing w:lineRule="auto" w:line="240"/>
              <w:rPr/>
            </w:pPr>
            <w:r>
              <w:rPr/>
              <w:t xml:space="preserve">It should be assured the content of the final Reflection Paper is in line with the philosophy on PROs of leading European HTA agencies to prevent divergent or even contradictory assessments. </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rPr>
                <w:b/>
                <w:b/>
                <w:lang w:val="en-US"/>
              </w:rPr>
            </w:pPr>
            <w:r>
              <w:rPr>
                <w:b/>
                <w:lang w:val="en-US"/>
              </w:rPr>
              <w:t>Endpoint hierarchy and input on risk-benefit assessment</w:t>
            </w:r>
          </w:p>
          <w:p>
            <w:pPr>
              <w:pStyle w:val="Normal"/>
              <w:rPr>
                <w:b/>
                <w:b/>
                <w:highlight w:val="yellow"/>
                <w:lang w:val="en-US"/>
              </w:rPr>
            </w:pPr>
            <w:r>
              <w:rPr>
                <w:b/>
                <w:highlight w:val="yellow"/>
                <w:lang w:val="en-US"/>
              </w:rPr>
            </w:r>
          </w:p>
          <w:p>
            <w:pPr>
              <w:pStyle w:val="TabletextrowsAgency"/>
              <w:spacing w:lineRule="auto" w:line="240"/>
              <w:rPr>
                <w:lang w:val="en-US"/>
              </w:rPr>
            </w:pPr>
            <w:r>
              <w:rPr>
                <w:lang w:val="en-US"/>
              </w:rPr>
              <w:t>It is indeed important to have input from patients as to how they value the endpoint hierarchy. Depending on the cancer type and the stage of disease, patients will value survival, PFS, symptom improvement or maintenance and HRQL differently.</w:t>
            </w:r>
          </w:p>
          <w:p>
            <w:pPr>
              <w:pStyle w:val="TabletextrowsAgency"/>
              <w:spacing w:lineRule="auto" w:line="240"/>
              <w:rPr>
                <w:lang w:val="en-US"/>
              </w:rPr>
            </w:pPr>
            <w:r>
              <w:rPr>
                <w:lang w:val="en-US"/>
              </w:rPr>
            </w:r>
          </w:p>
          <w:p>
            <w:pPr>
              <w:pStyle w:val="TabletextrowsAgency"/>
              <w:spacing w:lineRule="auto" w:line="240"/>
              <w:rPr/>
            </w:pPr>
            <w:r>
              <w:rPr/>
              <w:t>The use of PRO data in estimating patient perception of side effects of therapy is relatively uncommon. Additional guidance on how to balance the results of patients` perception of side effects versus the assessment of physicians would be useful.</w:t>
            </w:r>
          </w:p>
          <w:p>
            <w:pPr>
              <w:pStyle w:val="Normal"/>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 xml:space="preserve">21-22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Executive summary seems inconsistent with body of paper which recognizes value of PROs for symptoms, function, HRQL, etc. Executive summary is focused on ‘side effects’ and should be revised to reflect more clearly all the domains of patient experience that could be reflected in oncology including side effects.</w:t>
            </w:r>
          </w:p>
          <w:p>
            <w:pPr>
              <w:pStyle w:val="TabletextrowsAgency"/>
              <w:spacing w:lineRule="auto" w:line="240"/>
              <w:rPr>
                <w:rFonts w:cs="Calibri"/>
              </w:rPr>
            </w:pPr>
            <w:r>
              <w:rPr>
                <w:rFonts w:cs="Calibri"/>
              </w:rPr>
            </w:r>
          </w:p>
          <w:p>
            <w:pPr>
              <w:pStyle w:val="TabletextrowsAgency"/>
              <w:spacing w:lineRule="auto" w:line="240"/>
              <w:rPr/>
            </w:pPr>
            <w:r>
              <w:rPr/>
              <w:t xml:space="preserve">Proposed change (if any): Delete sentence: </w:t>
            </w:r>
            <w:r>
              <w:rPr>
                <w:strike/>
              </w:rPr>
              <w:t>“In particular the use of PRO data in order to estimate patient perception of side effects of therapy is highligh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color w:val="000000"/>
              </w:rPr>
              <w:t>Comment: There is a real need for consensus around terminology/nomenclature.  Efforts should be made to align with other regulators (FDA) and professional societies/associations (ISOQOL, ISPOR, DIA, ISPE) around definitions and terminology around PROs, HRQL and other Clinical Outcomes.</w:t>
            </w:r>
          </w:p>
          <w:p>
            <w:pPr>
              <w:pStyle w:val="TabletextrowsAgency"/>
              <w:spacing w:lineRule="auto" w:line="240"/>
              <w:rPr>
                <w:rFonts w:cs="Tahoma"/>
                <w:color w:val="000000"/>
              </w:rPr>
            </w:pPr>
            <w:r>
              <w:rPr>
                <w:rFonts w:cs="Tahoma"/>
                <w:color w:val="000000"/>
              </w:rPr>
            </w:r>
          </w:p>
          <w:p>
            <w:pPr>
              <w:pStyle w:val="TabletextrowsAgency"/>
              <w:spacing w:lineRule="auto" w:line="240"/>
              <w:rPr/>
            </w:pPr>
            <w:r>
              <w:rPr/>
              <w:t>The definition for PRO is inconsistent as written in this section compared to section 4 (lines 92-95). Revision and harmonisation of the definition is recommended. A glossary would be very helpful. Both genders may equally be taken into account in the definition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rPr>
            </w:pPr>
            <w:r>
              <w:rPr>
                <w:rFonts w:cs="Tahoma"/>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the paper is about patient reported outcome, clarification is needed that the definition should include the way of patient’s reporting.</w:t>
            </w:r>
          </w:p>
          <w:p>
            <w:pPr>
              <w:pStyle w:val="TabletextrowsAgency"/>
              <w:spacing w:lineRule="auto" w:line="240"/>
              <w:rPr/>
            </w:pPr>
            <w:r>
              <w:rPr/>
            </w:r>
          </w:p>
          <w:p>
            <w:pPr>
              <w:pStyle w:val="TabletextrowsAgency"/>
              <w:spacing w:lineRule="auto" w:line="240"/>
              <w:jc w:val="both"/>
              <w:rPr/>
            </w:pPr>
            <w:r>
              <w:rPr>
                <w:rFonts w:cs="Arial"/>
              </w:rPr>
              <w:t>In addition to HRQL, health related quality of life (</w:t>
            </w:r>
            <w:r>
              <w:rPr>
                <w:rFonts w:cs="Arial"/>
                <w:b/>
              </w:rPr>
              <w:t>HRQoL</w:t>
            </w:r>
            <w:r>
              <w:rPr>
                <w:rFonts w:cs="Arial"/>
              </w:rPr>
              <w:t>) is also a common acronym. It would be helpful if a reference could be added to the definition of HRQL as this is a concept that has been researched extensively and published on for several years.</w:t>
            </w:r>
          </w:p>
          <w:p>
            <w:pPr>
              <w:pStyle w:val="TabletextrowsAgency"/>
              <w:spacing w:lineRule="auto" w:line="240"/>
              <w:rPr>
                <w:rFonts w:cs="Arial"/>
              </w:rPr>
            </w:pPr>
            <w:r>
              <w:rPr>
                <w:rFonts w:cs="Arial"/>
              </w:rPr>
            </w:r>
          </w:p>
          <w:p>
            <w:pPr>
              <w:pStyle w:val="TabletextrowsAgency"/>
              <w:spacing w:lineRule="auto" w:line="240"/>
              <w:rPr/>
            </w:pPr>
            <w:r>
              <w:rPr/>
              <w:t>Since the definition of HRQL is addressed/repeated in line 116 ff a harmonised approach throughout the document would be appreciated.</w:t>
            </w:r>
          </w:p>
          <w:p>
            <w:pPr>
              <w:pStyle w:val="TabletextrowsAgency"/>
              <w:spacing w:lineRule="auto" w:line="240"/>
              <w:jc w:val="both"/>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rPr>
            </w:pPr>
            <w:r>
              <w:rPr>
                <w:rFonts w:cs="Tahoma"/>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herence to treatment and its assessment should ideally include other means to validate adherence including blood level monitoring, prescription fill documentation, in addition to any PRO assess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Background section should mention Clinical Reported Outcomes (ClinRO) and Observer Reported Outcomes (ObsRO) to differentiate PRO from thes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Patients are the only relevant assessors of symptoms such as pain, or impact of the condition or treatment on their daily life and quality of life as these concepts very often cannot be observed by a clinician nor could be adequately measured through biomarkers.  </w:t>
            </w:r>
          </w:p>
          <w:p>
            <w:pPr>
              <w:pStyle w:val="TabletextrowsAgency"/>
              <w:spacing w:lineRule="auto" w:line="240"/>
              <w:rPr>
                <w:rFonts w:cs="Calibri"/>
              </w:rPr>
            </w:pPr>
            <w:r>
              <w:rPr>
                <w:rFonts w:cs="Calibri"/>
              </w:rPr>
            </w:r>
          </w:p>
          <w:p>
            <w:pPr>
              <w:pStyle w:val="TabletextrowsAgency"/>
              <w:spacing w:lineRule="auto" w:line="240"/>
              <w:rPr>
                <w:b/>
                <w:b/>
              </w:rPr>
            </w:pPr>
            <w:r>
              <w:rPr>
                <w:rFonts w:cs="Calibri"/>
              </w:rPr>
              <w:t xml:space="preserve">Proposed change: ‘PRO measure is an umbrella term for the capturing of health status, symptoms, HRQL, adherence to treatment, satisfaction with treatment, etc </w:t>
            </w:r>
            <w:r>
              <w:rPr>
                <w:b/>
              </w:rPr>
              <w:t>that are concepts that are best known to the patient or best measured from the patient perspective.’</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Use of the term ‘</w:t>
            </w:r>
            <w:r>
              <w:rPr>
                <w:u w:val="single"/>
              </w:rPr>
              <w:t>subjective’</w:t>
            </w:r>
            <w:r>
              <w:rPr/>
              <w:t xml:space="preserve"> in reference to HRQL and PRO in general in the HRQL definition, and throughout the Reflection Paper implies that these endpoints are less reliable than other clinical endpoints commonly used in oncology trials. </w:t>
            </w:r>
          </w:p>
          <w:p>
            <w:pPr>
              <w:pStyle w:val="TabletextrowsAgency"/>
              <w:spacing w:lineRule="auto" w:line="240"/>
              <w:rPr/>
            </w:pPr>
            <w:r>
              <w:rPr/>
            </w:r>
          </w:p>
          <w:p>
            <w:pPr>
              <w:pStyle w:val="TabletextrowsAgency"/>
              <w:spacing w:lineRule="auto" w:line="240"/>
              <w:rPr/>
            </w:pPr>
            <w:r>
              <w:rPr/>
              <w:t>Clinical endpoints that are based on clinician judgment (e.g., tumour size, health status assessment) are also subject to inter- and intra-rater variability and could also be considered “subjective endpoints.”  Singling out the PRO endpoints as “subjective” undermine their value in the documentation of treatment benefit, considering that these endpoints provide unique and complementary information to the more commonly used endpoints such as OS, PFS or TTP.</w:t>
            </w:r>
          </w:p>
          <w:p>
            <w:pPr>
              <w:pStyle w:val="TabletextrowsAgency"/>
              <w:spacing w:lineRule="auto" w:line="240"/>
              <w:rPr/>
            </w:pPr>
            <w:r>
              <w:rPr/>
            </w:r>
          </w:p>
          <w:p>
            <w:pPr>
              <w:pStyle w:val="TabletextrowsAgency"/>
              <w:spacing w:lineRule="auto" w:line="240"/>
              <w:rPr/>
            </w:pPr>
            <w:r>
              <w:rPr/>
              <w:t xml:space="preserve">Proposed change (if any): </w:t>
              <w:br/>
              <w:t xml:space="preserve">Propose to delete the qualifier ‘subjective’ when HRQL and PRO endpoints are described. </w:t>
            </w:r>
          </w:p>
          <w:p>
            <w:pPr>
              <w:pStyle w:val="TabletextrowsAgency"/>
              <w:spacing w:lineRule="auto" w:line="240"/>
              <w:rPr/>
            </w:pPr>
            <w:r>
              <w:rPr/>
              <w:t xml:space="preserve">Replace on lines 38-39: ‘It is recognized …..” by </w:t>
            </w:r>
            <w:r>
              <w:rPr>
                <w:b/>
              </w:rPr>
              <w:t xml:space="preserve">“Like any other clinical outcome assessments such as a rating of a symptom, sign or performance by an observer or trained medical care provider, it is recognised, that such data have inherent variability related to the assessor but also the concept being evaluated in a given contex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urther recommendations from the EMA to be provided in the guidance on other equally important PRO concepts such as symptoms or function assessment to inform on treatment benefit demonstration.</w:t>
            </w:r>
          </w:p>
          <w:p>
            <w:pPr>
              <w:pStyle w:val="TabletextrowsAgency"/>
              <w:spacing w:lineRule="auto" w:line="240"/>
              <w:rPr/>
            </w:pPr>
            <w:r>
              <w:rPr/>
            </w:r>
          </w:p>
          <w:p>
            <w:pPr>
              <w:pStyle w:val="TabletextrowsAgency"/>
              <w:spacing w:lineRule="auto" w:line="240"/>
              <w:rPr/>
            </w:pPr>
            <w:r>
              <w:rPr/>
              <w:t>Line 41: “such measures” should refer to PRO and not only HRQL.</w:t>
            </w:r>
          </w:p>
          <w:p>
            <w:pPr>
              <w:pStyle w:val="TabletextrowsAgency"/>
              <w:spacing w:lineRule="auto" w:line="240"/>
              <w:rPr/>
            </w:pPr>
            <w:r>
              <w:rPr/>
            </w:r>
          </w:p>
          <w:p>
            <w:pPr>
              <w:pStyle w:val="TabletextrowsAgency"/>
              <w:spacing w:lineRule="auto" w:line="240"/>
              <w:jc w:val="both"/>
              <w:rPr>
                <w:rFonts w:cs="Arial"/>
              </w:rPr>
            </w:pPr>
            <w:r>
              <w:rPr>
                <w:rFonts w:cs="Arial"/>
              </w:rPr>
              <w:t>Please use a broader definition with a provided reference.</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Additional means’:</w:t>
            </w:r>
          </w:p>
          <w:p>
            <w:pPr>
              <w:pStyle w:val="TabletextrowsAgency"/>
              <w:spacing w:lineRule="auto" w:line="240"/>
              <w:rPr/>
            </w:pPr>
            <w:r>
              <w:rPr/>
              <w:t>Comment: These are ‘primary’ means of collecting data that is ‘only’ personal and internal distillations and expression of these outcomes.</w:t>
            </w:r>
          </w:p>
          <w:p>
            <w:pPr>
              <w:pStyle w:val="TabletextrowsAgency"/>
              <w:spacing w:lineRule="auto" w:line="240"/>
              <w:rPr/>
            </w:pPr>
            <w:r>
              <w:rPr/>
            </w:r>
          </w:p>
          <w:p>
            <w:pPr>
              <w:pStyle w:val="TabletextrowsAgency"/>
              <w:spacing w:lineRule="auto" w:line="240"/>
              <w:rPr/>
            </w:pPr>
            <w:r>
              <w:rPr/>
              <w:t>Please consider the very important settings where PRO’s ‘should’  provide the ‘primary’ means of capture for those measures that uniquely report patient feelings of wellbeing, or function, in addition to the objective measures as sometimes critical or supplementary measures.  E.g. pain measurement and nausea are two measures that must be assessed directly from the patient and “are” the only appropriate source of the information.  The statement requires rewording to ensure communication of PROs not just as “supportive measu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4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Does the terms ‘objective clinical measures’ refer to those assessments that are not subject to human influence, i.e., biomarkers?  </w:t>
            </w:r>
          </w:p>
          <w:p>
            <w:pPr>
              <w:pStyle w:val="TabletextrowsAgency"/>
              <w:spacing w:lineRule="auto" w:line="240"/>
              <w:rPr/>
            </w:pPr>
            <w:r>
              <w:rPr/>
            </w:r>
          </w:p>
          <w:p>
            <w:pPr>
              <w:pStyle w:val="TabletextrowsAgency"/>
              <w:spacing w:lineRule="auto" w:line="240"/>
              <w:rPr>
                <w:b/>
                <w:b/>
              </w:rPr>
            </w:pPr>
            <w:r>
              <w:rPr/>
              <w:t>Proposed change (if any): Replace ‘  ‘ by</w:t>
            </w:r>
            <w:r>
              <w:rPr>
                <w:b/>
              </w:rPr>
              <w:t xml:space="preserve"> ‘In clinical research, PROs provide a unique means of capturing the personal and social context of the disease and treatment experience, as biomarkers cannot validly and reliably capture the impact of a treatment on how a patient feels or functions.’</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r>
              <w:rPr>
                <w:rFonts w:cs="Arial"/>
              </w:rPr>
              <w:t xml:space="preserve">PRO can measure constructs/items beyond well-being.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We suggest revising the sentence as follows: ‘In clinical research, such measures may provide  additional means of capturing the personal and social context of the disease and treatment experience, as objective clinical measures may not necessarily correlate to a patient’s </w:t>
            </w:r>
            <w:r>
              <w:rPr>
                <w:rFonts w:cs="Arial"/>
                <w:strike/>
              </w:rPr>
              <w:t>own feeling of wellbeing</w:t>
            </w:r>
            <w:r>
              <w:rPr>
                <w:rFonts w:cs="Arial"/>
              </w:rPr>
              <w:t xml:space="preserve"> </w:t>
            </w:r>
            <w:r>
              <w:rPr>
                <w:rFonts w:cs="Arial"/>
                <w:u w:val="single"/>
              </w:rPr>
              <w:t>judgement</w:t>
            </w:r>
            <w:r>
              <w:rPr>
                <w:rFonts w:cs="Arial"/>
              </w:rPr>
              <w:t>.’</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consider deleting the statement on longitudinal HRQL since it cannot be concluded that PROs are non-informative especially when lack of regulatory guidance makes PROs high-risk for study inclusion, as informative primary outcomes.  A formal regulatory guidance is required to change this dynamic.  Currently, most PROs are relegated to secondary or tertiary objectives in the study objectives mostly for purposes of utility data collection or other purposes given the high risk of including them as primaries.  The resulting study, lacking in power for determination of any PRO outcomes, leads to less informative PRO outcomes and becomes a negative feedback loop.</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place HRQL with PRO; since many studies have used disease-specific symptoms not just HRQL. </w:t>
            </w:r>
          </w:p>
          <w:p>
            <w:pPr>
              <w:pStyle w:val="TabletextrowsAgency"/>
              <w:spacing w:lineRule="auto" w:line="240"/>
              <w:rPr/>
            </w:pPr>
            <w:r>
              <w:rPr/>
            </w:r>
          </w:p>
          <w:p>
            <w:pPr>
              <w:pStyle w:val="TabletextrowsAgency"/>
              <w:spacing w:lineRule="auto" w:line="240"/>
              <w:rPr/>
            </w:pPr>
            <w:r>
              <w:rPr/>
              <w:t>Proposed change (if any): Over the last decades, PRO objectiv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Suggest adding the edits below since the statement refers to potential variation or inconsistency of PRO results based upon measurement properties of instruments.  </w:t>
            </w:r>
          </w:p>
          <w:p>
            <w:pPr>
              <w:pStyle w:val="TabletextrowsAgency"/>
              <w:spacing w:lineRule="auto" w:line="240"/>
              <w:rPr/>
            </w:pPr>
            <w:r>
              <w:rPr/>
            </w:r>
          </w:p>
          <w:p>
            <w:pPr>
              <w:pStyle w:val="TabletextrowsAgency"/>
              <w:spacing w:lineRule="auto" w:line="240"/>
              <w:rPr/>
            </w:pPr>
            <w:r>
              <w:rPr/>
              <w:t xml:space="preserve">Proposed change (if any): ‘Whether this is related to poor </w:t>
            </w:r>
            <w:r>
              <w:rPr>
                <w:b/>
                <w:strike/>
              </w:rPr>
              <w:t>sensitivity</w:t>
            </w:r>
            <w:r>
              <w:rPr/>
              <w:t xml:space="preserve"> </w:t>
            </w:r>
            <w:r>
              <w:rPr>
                <w:b/>
              </w:rPr>
              <w:t>validity, reliability, and responsiveness</w:t>
            </w:r>
            <w:r>
              <w:rPr/>
              <w:t xml:space="preserve"> of the instruments, high attrition rates and informative censoring, or simply reflects the resilience and dynamics of the individual’s perception of HRQL during the course of disease, remains unknow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9-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Arial"/>
              </w:rPr>
              <w:t xml:space="preserve">Due to the debilitating and often fatal nature of the condition under consideration, improvement of symptoms, function or HRQL have rarely been demonstrated in clinical research, however, documentation that these concepts are maintained in the course of the treatment and beyond is equally important. </w:t>
            </w:r>
          </w:p>
          <w:p>
            <w:pPr>
              <w:pStyle w:val="TabletextrowsAgency"/>
              <w:spacing w:lineRule="auto" w:line="240"/>
              <w:rPr>
                <w:rFonts w:cs="Arial"/>
              </w:rPr>
            </w:pPr>
            <w:r>
              <w:rPr>
                <w:rFonts w:cs="Arial"/>
              </w:rPr>
            </w:r>
          </w:p>
          <w:p>
            <w:pPr>
              <w:pStyle w:val="TabletextrowsAgency"/>
              <w:spacing w:lineRule="auto" w:line="240"/>
              <w:rPr/>
            </w:pPr>
            <w:r>
              <w:rPr/>
              <w:t xml:space="preserve">The acknowledgement of PROs as ‘primary’ endpoint would help advance more clearly defined objectives since currently companies do not find an easy or clear route to licensure based upon the lack of existing PRO guidance, and this is why a formal guidance is principally requested especially for those “concepts” such as pain and other symptoms that “must” be measured primarily from the patient’s perspective from PROs. </w:t>
            </w:r>
          </w:p>
          <w:p>
            <w:pPr>
              <w:pStyle w:val="TabletextrowsAgency"/>
              <w:spacing w:lineRule="auto" w:line="240"/>
              <w:rPr/>
            </w:pPr>
            <w:r>
              <w:rPr/>
              <w:t>Providing this methodologic guidance would advance the potential for consensus around the operationalization of this for individual PROs.</w:t>
            </w:r>
          </w:p>
          <w:p>
            <w:pPr>
              <w:pStyle w:val="TabletextrowsAgency"/>
              <w:spacing w:lineRule="auto" w:line="240"/>
              <w:jc w:val="both"/>
              <w:rPr/>
            </w:pPr>
            <w:r>
              <w:rPr/>
              <w:t xml:space="preserve">There is a contradiction between the statements concerning </w:t>
            </w:r>
            <w:r>
              <w:rPr>
                <w:u w:val="single"/>
              </w:rPr>
              <w:t>clinically relevant differences</w:t>
            </w:r>
            <w:r>
              <w:rPr/>
              <w:t xml:space="preserve">. In line 49-50, it says “there is often lack of consensus regarding what degree of difference is clinically relevant” while in line 284 it says “PRO …should be capable of detecting clinically meaningful effects” with a following definition of minimal clinically important difference (line 285-287). </w:t>
            </w:r>
          </w:p>
          <w:p>
            <w:pPr>
              <w:pStyle w:val="TabletextrowsAgency"/>
              <w:spacing w:lineRule="auto" w:line="240"/>
              <w:rPr/>
            </w:pPr>
            <w:r>
              <w:rPr/>
              <w:t xml:space="preserve">A clarification is needed here. PRO endpoints like scores usually do not have an easy interpretation and differences might be hard to evaluate as they are usually based on weighted sums. </w:t>
            </w:r>
          </w:p>
          <w:p>
            <w:pPr>
              <w:pStyle w:val="TabletextrowsAgency"/>
              <w:spacing w:lineRule="auto" w:line="240"/>
              <w:rPr/>
            </w:pPr>
            <w:r>
              <w:rPr/>
            </w:r>
          </w:p>
          <w:p>
            <w:pPr>
              <w:pStyle w:val="TabletextrowsAgency"/>
              <w:spacing w:lineRule="auto" w:line="240"/>
              <w:rPr>
                <w:b/>
                <w:b/>
              </w:rPr>
            </w:pPr>
            <w:r>
              <w:rPr/>
              <w:t xml:space="preserve">Proposed change (if any): Replace “” by </w:t>
            </w:r>
            <w:r>
              <w:rPr>
                <w:b/>
              </w:rPr>
              <w:t>‘In addition, lack of a priori specification of the expected effect (e.g., improvement, maintenance) have further hampered the usefulness of PROs in licensure decision.’</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5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Comment: </w:t>
            </w:r>
            <w:r>
              <w:rPr>
                <w:rFonts w:cs="Arial"/>
              </w:rPr>
              <w:t>The time to deterioration (TTD) does not have a reference, but there are instances when these are used. It is unclear whether this is the opinion of the Agency or if it is referring to another source. Please clarify the definition of TTD.</w:t>
            </w:r>
          </w:p>
          <w:p>
            <w:pPr>
              <w:pStyle w:val="TabletextrowsAgency"/>
              <w:spacing w:lineRule="auto" w:line="240"/>
              <w:jc w:val="both"/>
              <w:rPr>
                <w:rFonts w:cs="Arial"/>
              </w:rPr>
            </w:pPr>
            <w:r>
              <w:rPr>
                <w:rFonts w:cs="Arial"/>
              </w:rPr>
            </w:r>
          </w:p>
          <w:p>
            <w:pPr>
              <w:pStyle w:val="TabletextrowsAgency"/>
              <w:spacing w:lineRule="auto" w:line="240"/>
              <w:jc w:val="both"/>
              <w:rPr/>
            </w:pPr>
            <w:r>
              <w:rPr>
                <w:rFonts w:cs="Arial"/>
              </w:rPr>
              <w:t>The time to deterioration is rarely used in isolation, and it is usually analysed in addition to longitudinal HRQL analyses. Also progression-free survival (PFS) and Time to deterioration are done in parallel, but PFS is not patient-reported. It is unclear what the concern would be.</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3-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t xml:space="preserve">Comment: The Reflection Paper questions the role and value of tumour-related symptom assessment, in relation to established clinical oncology endpoints, (e.g., PFS, TTP). The value of the tumour-related symptom endpoints is precisely </w:t>
            </w:r>
            <w:r>
              <w:rPr>
                <w:rFonts w:cs="Arial"/>
              </w:rPr>
              <w:t xml:space="preserve">that, these endpoints are </w:t>
            </w:r>
            <w:r>
              <w:rPr/>
              <w:t>direct assessment of treatment benefit. PFS or TTP relying on laboratory measures, and radiological tests, often are considered “surrogates” for clinically meaningful endpoints such as survival.  It is therefore important to document whether treatment effects on such surrogate endpoints reliably predict effects on a clinically meaningful endpoint such as tumour-related symptoms and not the other way around.</w:t>
            </w:r>
          </w:p>
          <w:p>
            <w:pPr>
              <w:pStyle w:val="TabletextrowsAgency"/>
              <w:spacing w:lineRule="auto" w:line="240"/>
              <w:rPr>
                <w:rFonts w:cs="Arial"/>
              </w:rPr>
            </w:pPr>
            <w:r>
              <w:rPr>
                <w:rFonts w:cs="Arial"/>
              </w:rPr>
            </w:r>
          </w:p>
          <w:p>
            <w:pPr>
              <w:pStyle w:val="TabletextrowsAgency"/>
              <w:spacing w:lineRule="auto" w:line="240"/>
              <w:rPr/>
            </w:pPr>
            <w:r>
              <w:rPr/>
              <w:t>Proposed change (if any): Remove the statement.</w:t>
            </w:r>
          </w:p>
          <w:p>
            <w:pPr>
              <w:pStyle w:val="TabletextrowsAgency"/>
              <w:spacing w:lineRule="auto" w:line="240"/>
              <w:rPr/>
            </w:pPr>
            <w:r>
              <w:rPr/>
            </w:r>
          </w:p>
          <w:p>
            <w:pPr>
              <w:pStyle w:val="TabletextrowsAgency"/>
              <w:spacing w:lineRule="auto" w:line="240"/>
              <w:rPr/>
            </w:pPr>
            <w:r>
              <w:rPr/>
              <w:t>Alternatively, the concept of ‘repeat parallelism’ should be clarified and it should be recognized that the demonstration of repeat parallelism between a surrogate endpoint and tumour-related symptoms is incumbent to the validity demonstration of the surrogate and not of the PRO.</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9-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color w:val="1F497D"/>
              </w:rPr>
            </w:pPr>
            <w:r>
              <w:rPr>
                <w:b/>
                <w:color w:val="1F497D"/>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color w:val="1F497D"/>
              </w:rPr>
            </w:pPr>
            <w:r>
              <w:rPr/>
              <w:t>Comment: In order to avoid confusion, clarification regarding the role of a given medicine or of an investigational drug in such a ‘delay in tumor progression’ would be helpful.</w:t>
            </w:r>
          </w:p>
          <w:p>
            <w:pPr>
              <w:pStyle w:val="TabletextrowsAgency"/>
              <w:spacing w:lineRule="auto" w:line="240"/>
              <w:jc w:val="both"/>
              <w:rPr>
                <w:b/>
                <w:b/>
                <w:color w:val="1F497D"/>
              </w:rPr>
            </w:pPr>
            <w:r>
              <w:rPr>
                <w:b/>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1F497D"/>
              </w:rPr>
            </w:pPr>
            <w:r>
              <w:rPr>
                <w:b/>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9-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EMA recognizes that improved survival should not come at the expense of high treatment-related symptom burden and that documenting patients’ perspective on treatment-related symptoms could complement traditional safety assessments. </w:t>
            </w:r>
          </w:p>
          <w:p>
            <w:pPr>
              <w:pStyle w:val="TabletextrowsAgency"/>
              <w:spacing w:lineRule="auto" w:line="240"/>
              <w:rPr/>
            </w:pPr>
            <w:r>
              <w:rPr/>
              <w:t>Careful consideration of how to systematically avoid bias in rigor of collection of across individual AEs is important since currently reporting requirements are consistent, and there is a systematic bias to collecting only certain AE’s proactively and potentially with very different PROs across studies and registration programs which would have impact on labelling.</w:t>
            </w:r>
          </w:p>
          <w:p>
            <w:pPr>
              <w:pStyle w:val="TabletextrowsAgency"/>
              <w:spacing w:lineRule="auto" w:line="240"/>
              <w:rPr/>
            </w:pPr>
            <w:r>
              <w:rPr/>
            </w:r>
          </w:p>
          <w:p>
            <w:pPr>
              <w:pStyle w:val="TabletextrowsAgency"/>
              <w:spacing w:lineRule="auto" w:line="240"/>
              <w:rPr/>
            </w:pPr>
            <w:r>
              <w:rPr/>
              <w:t>Further guidance regarding the required evidence needed to develop and implement patients’ assessments of tolerability and toxicity would be apprecia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5-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difference in administration route has also to be addressed: Infusion treatment versus oral chemotherapy should also be considered, in addition to the safety profi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66-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ince there are a number of well validated PRO instruments including the EORTC and FACT measures that exactly do capture the consequences of adverse reactions on patient wellbeing in an unbiased way, deletion of this sentence is recommended.</w:t>
            </w:r>
          </w:p>
          <w:p>
            <w:pPr>
              <w:pStyle w:val="TabletextrowsAgency"/>
              <w:spacing w:lineRule="auto" w:line="240"/>
              <w:rPr/>
            </w:pPr>
            <w:r>
              <w:rPr/>
            </w:r>
          </w:p>
          <w:p>
            <w:pPr>
              <w:pStyle w:val="TabletextrowsAgency"/>
              <w:spacing w:lineRule="auto" w:line="240"/>
              <w:rPr/>
            </w:pPr>
            <w:r>
              <w:rPr/>
              <w:t>The PRO-CTCAE should not be mentioned explicitly unless it is considered as properly validated. It gives the opinion, that this is a preferred instrument for which acceptance can be expected.</w:t>
            </w:r>
          </w:p>
          <w:p>
            <w:pPr>
              <w:pStyle w:val="TabletextrowsAgency"/>
              <w:spacing w:lineRule="auto" w:line="240"/>
              <w:rPr/>
            </w:pPr>
            <w:r>
              <w:rPr/>
            </w:r>
          </w:p>
          <w:p>
            <w:pPr>
              <w:pStyle w:val="TabletextrowsAgency"/>
              <w:spacing w:lineRule="auto" w:line="240"/>
              <w:rPr/>
            </w:pPr>
            <w:r>
              <w:rPr/>
              <w:t xml:space="preserve">If the request is for unbiased patient wellbeing, is it correct to assume that traditional HRQL domains (physical, emotional and social functioning) would be considered unbiased? </w:t>
            </w:r>
          </w:p>
          <w:p>
            <w:pPr>
              <w:pStyle w:val="TabletextrowsAgency"/>
              <w:spacing w:lineRule="auto" w:line="240"/>
              <w:rPr/>
            </w:pPr>
            <w:r>
              <w:rPr/>
              <w:t xml:space="preserve">Bias would only be introduced if for example, an oncology specific measure (such as EORTC QLQ C30) is used and only considered the symptoms included (e.g. diarrhoea, constipation etc) as the only potential adverse events.  As long as HRQL data is being captured at pre-specified assessment points, is this considered acceptable or is the Agency suggesting that HRQL data needs to be captured at the time a PRO adverse event is reporte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summary is conservative in nature and ‘may’ in first sentence makes the statement weak.</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Appropriate PRO Measurements </w:t>
            </w:r>
            <w:r>
              <w:rPr>
                <w:strike/>
              </w:rPr>
              <w:t>may</w:t>
            </w:r>
            <w:r>
              <w:rPr/>
              <w:t xml:space="preserve"> can provide importa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methodological obstacles ……’ </w:t>
            </w:r>
          </w:p>
          <w:p>
            <w:pPr>
              <w:pStyle w:val="TabletextrowsAgency"/>
              <w:spacing w:lineRule="auto" w:line="240"/>
              <w:rPr/>
            </w:pPr>
            <w:r>
              <w:rPr/>
            </w:r>
          </w:p>
          <w:p>
            <w:pPr>
              <w:pStyle w:val="TabletextrowsAgency"/>
              <w:spacing w:lineRule="auto" w:line="240"/>
              <w:rPr/>
            </w:pPr>
            <w:r>
              <w:rPr/>
              <w:t xml:space="preserve">Comment: The obstacles have been more than methodological.  The lack of acknowledgement of the need for PROs as primaries in regulatory guidance for symptom related outcomes such as pain and nausea are critical to advancing and overcoming the existing obstacles for PROs in oncology related studies.  Please acknowledge PROs as primary measures to help move the PRO methodologic issues forward.  The lack of regulatory guidance on </w:t>
            </w:r>
            <w:r>
              <w:rPr>
                <w:rFonts w:cs="Tahoma"/>
                <w:color w:val="000000"/>
              </w:rPr>
              <w:t xml:space="preserve">what to measure and how to measure best in cancer patients </w:t>
            </w:r>
            <w:r>
              <w:rPr/>
              <w:t>is a major contributor to these obstacl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3-75; 101-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ame rigor should be applied on implementing a PRO measure in a clinical research as for any other clinical endpoi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74-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Comment: The last part of the sentence seems to be a fragment and should be amended. </w:t>
            </w:r>
            <w:r>
              <w:rPr>
                <w:rFonts w:cs="Arial"/>
              </w:rPr>
              <w:t xml:space="preserve">PRO measures might not necessarily lead to different conclusions, but in fact many studies could support the conclusions based on objective clinical measures and increase validity by making more robust and comprehensive evaluation using objective and subjective measures. A </w:t>
            </w:r>
            <w:r>
              <w:rPr/>
              <w:t>link between study conclusions and regulatory benefit risk assessment is recommended to emphasize the need to minimize burden on patients (see lines 145-146).</w:t>
            </w:r>
          </w:p>
          <w:p>
            <w:pPr>
              <w:pStyle w:val="TabletextrowsAgency"/>
              <w:spacing w:lineRule="auto" w:line="240"/>
              <w:rPr>
                <w:rFonts w:cs="Arial"/>
              </w:rPr>
            </w:pPr>
            <w:r>
              <w:rPr>
                <w:rFonts w:cs="Arial"/>
              </w:rPr>
            </w:r>
          </w:p>
          <w:p>
            <w:pPr>
              <w:pStyle w:val="TabletextrowsAgency"/>
              <w:spacing w:lineRule="auto" w:line="240"/>
              <w:jc w:val="both"/>
              <w:rPr>
                <w:rFonts w:cs="Arial"/>
                <w:u w:val="single"/>
              </w:rPr>
            </w:pPr>
            <w:r>
              <w:rPr>
                <w:rFonts w:cs="Arial"/>
              </w:rPr>
              <w:t>Proposed change:</w:t>
            </w:r>
          </w:p>
          <w:p>
            <w:pPr>
              <w:pStyle w:val="TabletextrowsAgency"/>
              <w:spacing w:lineRule="auto" w:line="240"/>
              <w:jc w:val="both"/>
              <w:rPr/>
            </w:pPr>
            <w:r>
              <w:rPr>
                <w:rFonts w:cs="Arial"/>
              </w:rPr>
              <w:t>“</w:t>
            </w:r>
            <w:r>
              <w:rPr>
                <w:rFonts w:cs="Arial"/>
              </w:rPr>
              <w:t xml:space="preserve">. Can the collection of PRO data </w:t>
            </w:r>
            <w:r>
              <w:rPr>
                <w:rFonts w:cs="Arial"/>
                <w:b/>
              </w:rPr>
              <w:t xml:space="preserve">provide a more comprehensive evaluation of the product risk benefit profile by incorporating the patient perspective </w:t>
            </w:r>
            <w:r>
              <w:rPr>
                <w:b/>
              </w:rPr>
              <w:t>while avoiding undue burden on the patients</w:t>
            </w:r>
            <w:r>
              <w:rPr/>
              <w:t>.</w:t>
            </w:r>
            <w:r>
              <w:rPr>
                <w:rFonts w:cs="Arial"/>
                <w:strike/>
              </w:rPr>
              <w:t xml:space="preserve"> make a potential difference to the study conclusions</w:t>
            </w:r>
            <w:r>
              <w:rPr>
                <w:rFonts w:cs="Arial"/>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7-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reflection paper should focus on statements of broad scientific principles of study design and the selection of robust PRO measures, rather than prescribing a particular approach to PRO instrument development and application. In an evolving field like PRO research, it is critical to adopt frameworks which facilitate the ongoing development of the science and allow for alternative approaches to be experimented with and harnessed. </w:t>
            </w:r>
          </w:p>
          <w:p>
            <w:pPr>
              <w:pStyle w:val="TabletextrowsAgency"/>
              <w:spacing w:lineRule="auto" w:line="240"/>
              <w:rPr/>
            </w:pPr>
            <w:r>
              <w:rPr/>
            </w:r>
          </w:p>
          <w:p>
            <w:pPr>
              <w:pStyle w:val="TabletextrowsAgency"/>
              <w:spacing w:lineRule="auto" w:line="240"/>
              <w:rPr/>
            </w:pPr>
            <w:r>
              <w:rPr/>
              <w:t>Additional guidance should be provided on the selection and validation of instruments.</w:t>
            </w:r>
          </w:p>
          <w:p>
            <w:pPr>
              <w:pStyle w:val="TabletextrowsAgency"/>
              <w:spacing w:lineRule="auto" w:line="240"/>
              <w:rPr/>
            </w:pPr>
            <w:r>
              <w:rPr/>
            </w:r>
          </w:p>
          <w:p>
            <w:pPr>
              <w:pStyle w:val="TabletextrowsAgency"/>
              <w:spacing w:lineRule="auto" w:line="240"/>
              <w:rPr/>
            </w:pPr>
            <w:r>
              <w:rPr/>
              <w:t>Proposed change (if any): Insert after line 78:</w:t>
            </w:r>
          </w:p>
          <w:p>
            <w:pPr>
              <w:pStyle w:val="TabletextrowsAgency"/>
              <w:spacing w:lineRule="auto" w:line="240"/>
              <w:rPr>
                <w:b/>
                <w:b/>
              </w:rPr>
            </w:pPr>
            <w:r>
              <w:rPr>
                <w:b/>
              </w:rPr>
              <w:t>‘</w:t>
            </w:r>
            <w:r>
              <w:rPr>
                <w:b/>
              </w:rPr>
              <w:t>By outlining broad principles of scientific best practice rather than prescribing a particular approach to PRO selection and application, the reflection paper aims to encourage developments in the methods and application of PROs in oncology.’</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The PRO definition should be aligned with lines 27-30.</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113 (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General recommendations bulleted discuss PROs providing ‘added value’, but it misses the basis of the analysis and one of the most crucial issues: detecting meaningful effects. </w:t>
            </w:r>
          </w:p>
          <w:p>
            <w:pPr>
              <w:pStyle w:val="TabletextrowsAgency"/>
              <w:spacing w:lineRule="auto" w:line="240"/>
              <w:rPr>
                <w:rFonts w:eastAsia="Verdana"/>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96-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Comment: </w:t>
            </w:r>
            <w:r>
              <w:rPr>
                <w:rFonts w:cs="Arial"/>
              </w:rPr>
              <w:t>Sensitivity of PRO scores between groups known to be different (e.g., different treatments, different severity levels of disease) should be added to the list on validity.</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Specific standards for ‘acceptable responsiveness, reliability and validity?’ should be explained as well as how to evaluate acceptability.</w:t>
            </w:r>
          </w:p>
          <w:p>
            <w:pPr>
              <w:pStyle w:val="TabletextrowsAgency"/>
              <w:spacing w:lineRule="auto" w:line="240"/>
              <w:jc w:val="both"/>
              <w:rPr>
                <w:rFonts w:cs="Arial"/>
              </w:rPr>
            </w:pPr>
            <w:r>
              <w:rPr>
                <w:rFonts w:cs="Arial"/>
              </w:rPr>
            </w:r>
          </w:p>
          <w:p>
            <w:pPr>
              <w:pStyle w:val="TabletextrowsAgency"/>
              <w:spacing w:lineRule="auto" w:line="240"/>
              <w:jc w:val="both"/>
              <w:rPr/>
            </w:pPr>
            <w:r>
              <w:rPr>
                <w:rFonts w:cs="Arial"/>
              </w:rPr>
              <w:t>Validation could be internal or external, and it is good to have both for a questionnaire. This point should be made clear.</w:t>
            </w:r>
          </w:p>
          <w:p>
            <w:pPr>
              <w:pStyle w:val="TabletextrowsAgency"/>
              <w:spacing w:lineRule="auto" w:line="240"/>
              <w:jc w:val="both"/>
              <w:rPr>
                <w:rFonts w:cs="Arial"/>
              </w:rPr>
            </w:pPr>
            <w:r>
              <w:rPr>
                <w:rFonts w:cs="Arial"/>
              </w:rPr>
              <w:t>Reference to symptoms should include disease symptoms as well as adverse reaction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97-99</w:t>
            </w:r>
          </w:p>
          <w:p>
            <w:pPr>
              <w:pStyle w:val="TabletextrowsAgency"/>
              <w:spacing w:lineRule="auto" w:line="240"/>
              <w:rPr>
                <w:rFonts w:cs="Arial"/>
              </w:rPr>
            </w:pPr>
            <w:r>
              <w:rPr>
                <w:rFonts w:cs="Arial"/>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highlight w:val="green"/>
              </w:rPr>
            </w:pPr>
            <w:r>
              <w:rPr>
                <w:rFonts w:cs="Arial"/>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Calibri"/>
              </w:rPr>
              <w:t>This reflection of dimensions across the entire patient scope of experience would be well suited to include in the executive summary.</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flection paper should set the tone that PROs should be primary measures in certain circumstances. Further guidance will be required by the EMA to alter this aspect.  There are circumstances as previously noted where PROs should be the primary measures in oncology studies (e.g. pain, symptom management).</w:t>
            </w:r>
          </w:p>
          <w:p>
            <w:pPr>
              <w:pStyle w:val="TabletextrowsAgency"/>
              <w:spacing w:lineRule="auto" w:line="240"/>
              <w:rPr/>
            </w:pPr>
            <w:r>
              <w:rPr/>
            </w:r>
          </w:p>
          <w:p>
            <w:pPr>
              <w:pStyle w:val="Normal"/>
              <w:jc w:val="both"/>
              <w:rPr/>
            </w:pPr>
            <w:r>
              <w:rPr>
                <w:rFonts w:cs="Arial"/>
              </w:rPr>
              <w:t>Lines 291-292 state that time to deterioration could be considered for use as primary outcome. A harmonized approach is requir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ack of acknowledgement that PRO measures can be a ‘primary’ measure will always prevent progress and is an unnecessary bias.  There are reasonable arguments that PRO measures are generally subject to much more rigorous testing and validation then many clinical measu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 xml:space="preserve">Please refer to comments on lines 74-75. It is suggested </w:t>
            </w:r>
            <w:r>
              <w:rPr/>
              <w:t>to include a link between study conclusions and regulatory benefit risk assessment.</w:t>
            </w:r>
          </w:p>
          <w:p>
            <w:pPr>
              <w:pStyle w:val="TabletextrowsAgency"/>
              <w:spacing w:lineRule="auto" w:line="240"/>
              <w:jc w:val="both"/>
              <w:rPr>
                <w:rFonts w:cs="Arial"/>
              </w:rPr>
            </w:pPr>
            <w:r>
              <w:rPr>
                <w:rFonts w:cs="Arial"/>
              </w:rPr>
            </w:r>
          </w:p>
          <w:p>
            <w:pPr>
              <w:pStyle w:val="TabletextrowsAgency"/>
              <w:spacing w:lineRule="auto" w:line="240"/>
              <w:rPr/>
            </w:pPr>
            <w:r>
              <w:rPr>
                <w:rFonts w:cs="Arial"/>
              </w:rPr>
              <w:t xml:space="preserve">Proposed change: </w:t>
            </w:r>
          </w:p>
          <w:p>
            <w:pPr>
              <w:pStyle w:val="TabletextrowsAgency"/>
              <w:spacing w:lineRule="auto" w:line="240"/>
              <w:jc w:val="both"/>
              <w:rPr>
                <w:rFonts w:cs="Arial"/>
              </w:rPr>
            </w:pPr>
            <w:r>
              <w:rPr/>
              <w:t>‘…</w:t>
            </w:r>
            <w:r>
              <w:rPr/>
              <w:t xml:space="preserve">can the collection of PRO data make a difference to the study conclusions </w:t>
            </w:r>
            <w:r>
              <w:rPr>
                <w:b/>
              </w:rPr>
              <w:t>and regulatory benefit risk assessment</w:t>
            </w:r>
            <w:r>
              <w:rPr>
                <w:rFonts w:cs="Arial"/>
                <w:b/>
              </w:rPr>
              <w:t>’</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105-10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tatements appear to represent different aims of PROs in different contexts. Lines 99-101 suggest that PROs are not fit for the purpose of supporting a primary endpoint and therefore have limited value for licensure (e.g. ‘…secondary or exploratory…’), whereas lines 105-106 appear to address circumstances in which claims are potentially being pursued.  In specific contexts, documentation of change in symptoms, function or HRQL is an intrinsic component of the demonstration of treatment benefit and is equally as relevant as the documentation of survival. In consequence, the sentence should be more specific and include additional context.</w:t>
            </w:r>
          </w:p>
          <w:p>
            <w:pPr>
              <w:pStyle w:val="TabletextrowsAgency"/>
              <w:spacing w:lineRule="auto" w:line="240"/>
              <w:rPr/>
            </w:pPr>
            <w:r>
              <w:rPr/>
            </w:r>
          </w:p>
          <w:p>
            <w:pPr>
              <w:pStyle w:val="TabletextrowsAgency"/>
              <w:spacing w:lineRule="auto" w:line="240"/>
              <w:rPr>
                <w:b/>
                <w:b/>
                <w:i/>
                <w:i/>
              </w:rPr>
            </w:pPr>
            <w:r>
              <w:rPr/>
              <w:t>Proposed change (if any): ‘</w:t>
            </w:r>
            <w:r>
              <w:rPr>
                <w:b/>
              </w:rPr>
              <w:t>In circumstances where specific claims may be pursued in pivotal studies,</w:t>
            </w:r>
            <w:r>
              <w:rPr/>
              <w:t xml:space="preserve"> PRO endpoints should be incorporated into the protocol development...explicitly stated as a specific clinical trial objective or hypothesis </w:t>
            </w:r>
            <w:r>
              <w:rPr>
                <w:b/>
                <w:i/>
              </w:rPr>
              <w:t>in the study protocol and statistical analysis plan.’</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7-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de-DE"/>
              </w:rPr>
            </w:pPr>
            <w:r>
              <w:rPr>
                <w:lang w:val="de-DE"/>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r purposes of SmPC section 5.1, clarification is needed on how ‘fit with hypothesis’ would be determined and under which circumstances (e.g. amount of data; quality of data; validated or non-validated but meaningful questionnaires; etc) claims can be made.</w:t>
            </w:r>
          </w:p>
          <w:p>
            <w:pPr>
              <w:pStyle w:val="TabletextrowsAgency"/>
              <w:spacing w:lineRule="auto" w:line="240"/>
              <w:rPr/>
            </w:pPr>
            <w:r>
              <w:rPr/>
            </w:r>
          </w:p>
          <w:p>
            <w:pPr>
              <w:pStyle w:val="TabletextrowsAgency"/>
              <w:spacing w:lineRule="auto" w:line="240"/>
              <w:rPr/>
            </w:pPr>
            <w:r>
              <w:rPr/>
              <w:t xml:space="preserve">Required analysis methods should be considered based on the ‘fit’ of the study: stratification adjustments, adjustments for multiplicity, handling of missing data should all be considered up-front. </w:t>
            </w:r>
          </w:p>
          <w:p>
            <w:pPr>
              <w:pStyle w:val="Default"/>
              <w:rPr>
                <w:sz w:val="18"/>
                <w:szCs w:val="18"/>
                <w:lang w:val="en-GB"/>
              </w:rPr>
            </w:pPr>
            <w:r>
              <w:rPr>
                <w:sz w:val="18"/>
                <w:szCs w:val="18"/>
                <w:lang w:val="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lang w:val="en-GB"/>
              </w:rPr>
            </w:pPr>
            <w:r>
              <w:rPr>
                <w:sz w:val="18"/>
                <w:szCs w:val="18"/>
                <w:lang w:val="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09-1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r>
              <w:rPr>
                <w:rFonts w:cs="Arial"/>
              </w:rPr>
              <w:t>There is no mention of time points of data collection and potential confounding by other study procedures. PRO instruments should be completed prior to any clinical testing and discussions with staff at a site in order to make sure that there is no influence of such discussions on the patient report. Furthermore it should be stated that where possible patient-reported outcomes should be completed by the patient and not a clinician or site staff.</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Tahoma"/>
                <w:color w:val="000000"/>
              </w:rPr>
              <w:t>The statement on ‘….should match the abilities of the patient population.’ is recommended to be deleted. Since it is not clear whether it is referring to issues around literacy and numeracy or larger questions around fitness-for-purpose with a given study population, this statement requires further explanation.</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It is recommended to replace ‘</w:t>
            </w:r>
            <w:r>
              <w:rPr/>
              <w:t>questionnaires and instruments’ with PRO Measures.</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w:t>
            </w:r>
            <w:r>
              <w:rPr>
                <w:rFonts w:cs="Arial"/>
                <w:b/>
              </w:rPr>
              <w:t>‘PROs should be administered in a study at the pre-defined time points prior to any other study procedures and should be completed by the individual patient.’</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11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could be an appropriate time to develop guidance for epidemiological studies that characterise patient outcomes, including adherence to treatment, and any other relevant data –including patient preferences. </w:t>
            </w:r>
          </w:p>
          <w:p>
            <w:pPr>
              <w:pStyle w:val="TabletextrowsAgency"/>
              <w:spacing w:lineRule="auto" w:line="240"/>
              <w:rPr/>
            </w:pPr>
            <w:r>
              <w:rPr/>
            </w:r>
          </w:p>
          <w:p>
            <w:pPr>
              <w:pStyle w:val="TabletextrowsAgency"/>
              <w:spacing w:lineRule="auto" w:line="240"/>
              <w:rPr/>
            </w:pPr>
            <w:r>
              <w:rPr/>
              <w:t>Proposed change (if any): Insert a new paragraph after the bullet on line 111:</w:t>
            </w:r>
          </w:p>
          <w:p>
            <w:pPr>
              <w:pStyle w:val="TabletextrowsAgency"/>
              <w:spacing w:lineRule="auto" w:line="240"/>
              <w:rPr>
                <w:b/>
                <w:b/>
                <w:i/>
                <w:i/>
              </w:rPr>
            </w:pPr>
            <w:r>
              <w:rPr>
                <w:b/>
                <w:i/>
              </w:rPr>
              <w:t xml:space="preserve">Additional guidance for epidemiological studies that characterise outcomes such as adherence to treatment, or patient preferences should be considered.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2-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t xml:space="preserve">Comment: </w:t>
            </w:r>
            <w:r>
              <w:rPr>
                <w:rFonts w:cs="Tahoma"/>
                <w:color w:val="000000"/>
              </w:rPr>
              <w:t>To avoid bias, PROs should typically be administered prior to contact with other study personnel because such contact could bias patient's own perceptions and belief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2-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No query can be raised on the answers or the completeness of the questionnaire which is in violation of the principle not to influence the patient. Also, missing data are informative and have to be considered in the analysis instead.</w:t>
            </w:r>
          </w:p>
          <w:p>
            <w:pPr>
              <w:pStyle w:val="TabletextrowsAgency"/>
              <w:spacing w:lineRule="auto" w:line="240"/>
              <w:rPr/>
            </w:pPr>
            <w:r>
              <w:rPr/>
              <w:t>This point should be added.</w:t>
            </w:r>
          </w:p>
          <w:p>
            <w:pPr>
              <w:pStyle w:val="TabletextrowsAgency"/>
              <w:spacing w:lineRule="auto" w:line="240"/>
              <w:rPr/>
            </w:pPr>
            <w:r>
              <w:rPr/>
              <w:t>PRO data should not be ‘cleaned’ like some other trial data may be (e.g. a mark of the EQ-5D VAS shouldn’t be changed to be a whole number).</w:t>
            </w:r>
          </w:p>
          <w:p>
            <w:pPr>
              <w:pStyle w:val="TabletextrowsAgency"/>
              <w:spacing w:lineRule="auto" w:line="240"/>
              <w:rPr/>
            </w:pPr>
            <w:r>
              <w:rPr/>
            </w:r>
          </w:p>
          <w:p>
            <w:pPr>
              <w:pStyle w:val="TabletextrowsAgency"/>
              <w:spacing w:lineRule="auto" w:line="240"/>
              <w:rPr>
                <w:lang w:val="en-US"/>
              </w:rPr>
            </w:pPr>
            <w:r>
              <w:rPr>
                <w:lang w:val="en-US"/>
              </w:rPr>
              <w:t>The EMA Reflection paper on HRQL (</w:t>
            </w:r>
            <w:r>
              <w:rPr>
                <w:rFonts w:cs="Times New Roman"/>
                <w:lang w:val="en-US" w:eastAsia="de-DE"/>
              </w:rPr>
              <w:t xml:space="preserve">Doc. Ref. EMEA/CHMP/EWP/139391/2004, </w:t>
            </w:r>
            <w:r>
              <w:rPr>
                <w:lang w:val="en-US"/>
              </w:rPr>
              <w:t>p. 5, Additional remarks)  states ‘…. The impossibility of blinding in some studies may create bias. Therefore, open-label studies are not recommended.’ We would prefer to have a similar strong statement in this reflection paper, i.e. add blinding to the list of recommendations.</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fter line 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consider inclusion of an additional bullet point</w:t>
            </w:r>
          </w:p>
          <w:p>
            <w:pPr>
              <w:pStyle w:val="TabletextrowsAgency"/>
              <w:spacing w:lineRule="auto" w:line="240"/>
              <w:rPr/>
            </w:pPr>
            <w:r>
              <w:rPr/>
            </w:r>
          </w:p>
          <w:p>
            <w:pPr>
              <w:pStyle w:val="TabletextrowsAgency"/>
              <w:spacing w:lineRule="auto" w:line="240"/>
              <w:rPr/>
            </w:pPr>
            <w:r>
              <w:rPr/>
              <w:t xml:space="preserve">Proposed change: </w:t>
            </w:r>
          </w:p>
          <w:p>
            <w:pPr>
              <w:pStyle w:val="TabletextrowsAgency"/>
              <w:numPr>
                <w:ilvl w:val="0"/>
                <w:numId w:val="14"/>
              </w:numPr>
              <w:spacing w:lineRule="auto" w:line="240"/>
              <w:rPr/>
            </w:pPr>
            <w:r>
              <w:rPr/>
              <w:t>‘</w:t>
            </w:r>
            <w:r>
              <w:rPr>
                <w:b/>
                <w:i/>
              </w:rPr>
              <w:t>PRO data should be directly considered in the medical benefit-risk assessment of the drug, alongside other safety and efficacy measures</w:t>
            </w:r>
            <w:r>
              <w:rPr/>
              <w:t>.’</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4 -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ection “4.1. Health Related Quality of Life (HRQL)”</w:t>
            </w:r>
          </w:p>
          <w:p>
            <w:pPr>
              <w:pStyle w:val="TabletextrowsAgency"/>
              <w:spacing w:lineRule="auto" w:line="240"/>
              <w:rPr/>
            </w:pPr>
            <w:r>
              <w:rPr/>
              <w:t>Comment: Disease specific and generic HRQL measures are not mentioned in this section and should be included.</w:t>
            </w:r>
          </w:p>
          <w:p>
            <w:pPr>
              <w:pStyle w:val="TabletextrowsAgency"/>
              <w:spacing w:lineRule="auto" w:line="240"/>
              <w:rPr/>
            </w:pPr>
            <w:r>
              <w:rPr/>
            </w:r>
          </w:p>
          <w:p>
            <w:pPr>
              <w:pStyle w:val="TabletextrowsAgency"/>
              <w:spacing w:lineRule="auto" w:line="240"/>
              <w:rPr/>
            </w:pPr>
            <w:r>
              <w:rPr/>
              <w:t xml:space="preserve">Because PRO includes more than only HRQL and because this Reflection paper alludes to different PRO concepts such as assessment of “tumour-related symptoms” (line 52), assessment of “the consequences of adverse reaction on patient wellbeing” (line 62), we suggest suggests that EMA provides further reflection on evidentiary standards to apply when using those other PROs for licensure. </w:t>
            </w:r>
          </w:p>
          <w:p>
            <w:pPr>
              <w:pStyle w:val="TabletextrowsAgency"/>
              <w:spacing w:lineRule="auto" w:line="240"/>
              <w:rPr/>
            </w:pPr>
            <w:r>
              <w:rPr/>
              <w:t>This could be included in the reflection paper similar to Section 4.1, with a new Section 4.2 on symptom and function assessment (e.g., time to tumour-related symptom deterioration, time to delay of symptom onset), Section 4.3 on measurement of treatment tolerability and another section for other PROs such as Treatment adherence, satisfa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Calibri"/>
              </w:rPr>
              <w:t>Please add ‘on patients’ to the statement.</w:t>
            </w:r>
          </w:p>
          <w:p>
            <w:pPr>
              <w:pStyle w:val="Normal"/>
              <w:rPr>
                <w:rFonts w:cs="Calibri"/>
              </w:rPr>
            </w:pPr>
            <w:r>
              <w:rPr>
                <w:rFonts w:cs="Calibri"/>
              </w:rPr>
            </w:r>
          </w:p>
          <w:p>
            <w:pPr>
              <w:pStyle w:val="TabletextrowsAgency"/>
              <w:spacing w:lineRule="auto" w:line="240"/>
              <w:rPr/>
            </w:pPr>
            <w:r>
              <w:rPr/>
              <w:t>Proposed change (if any):</w:t>
            </w:r>
            <w:r>
              <w:rPr>
                <w:rFonts w:cs="Calibri"/>
              </w:rPr>
              <w:t xml:space="preserve">, ‘The impact of treatment and disease </w:t>
            </w:r>
            <w:r>
              <w:rPr>
                <w:rFonts w:cs="Calibri"/>
                <w:b/>
              </w:rPr>
              <w:t>on patients</w:t>
            </w:r>
            <w:r>
              <w:rPr>
                <w:rFonts w:cs="Calibri"/>
              </w:rPr>
              <w:t xml:space="preserve"> can be measured…’.</w:t>
            </w:r>
          </w:p>
          <w:p>
            <w:pPr>
              <w:pStyle w:val="Normal"/>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5 -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is the third iteration of a definition of HRQL. We recommend deletion to foster consensus around one definition of HRQL.</w:t>
            </w:r>
          </w:p>
          <w:p>
            <w:pPr>
              <w:pStyle w:val="TabletextrowsAgency"/>
              <w:spacing w:lineRule="auto" w:line="240"/>
              <w:rPr/>
            </w:pPr>
            <w:r>
              <w:rPr/>
            </w:r>
          </w:p>
          <w:p>
            <w:pPr>
              <w:pStyle w:val="TabletextrowsAgency"/>
              <w:spacing w:lineRule="auto" w:line="240"/>
              <w:rPr/>
            </w:pPr>
            <w:r>
              <w:rPr/>
              <w:t>Proposed change (if any): Recommend deletion of second sentence in section 4.1 ‘</w:t>
            </w:r>
            <w:r>
              <w:rPr>
                <w:b/>
                <w:strike/>
              </w:rPr>
              <w:t>HRQL is ….. aspects of life.</w:t>
            </w:r>
            <w:r>
              <w:rPr/>
              <w:t xml:space="preser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entence ‘</w:t>
            </w:r>
            <w:r>
              <w:rPr>
                <w:i/>
              </w:rPr>
              <w:t xml:space="preserve">HRQL instruments attempt to measure complex aspects of life which are potentially modified by therapeutic interventions’ </w:t>
            </w:r>
            <w:r>
              <w:rPr/>
              <w:t>would need to be amended to reflect also the importance and the impact of the disease.</w:t>
            </w:r>
          </w:p>
          <w:p>
            <w:pPr>
              <w:pStyle w:val="TabletextrowsAgency"/>
              <w:spacing w:lineRule="auto" w:line="240"/>
              <w:rPr>
                <w:i/>
                <w:i/>
              </w:rPr>
            </w:pPr>
            <w:r>
              <w:rPr>
                <w:i/>
              </w:rPr>
            </w:r>
          </w:p>
          <w:p>
            <w:pPr>
              <w:pStyle w:val="TabletextrowsAgency"/>
              <w:spacing w:lineRule="auto" w:line="240"/>
              <w:rPr>
                <w:b/>
                <w:b/>
              </w:rPr>
            </w:pPr>
            <w:r>
              <w:rPr>
                <w:b/>
              </w:rPr>
              <w:t>Proposed change:</w:t>
            </w:r>
          </w:p>
          <w:p>
            <w:pPr>
              <w:pStyle w:val="TabletextrowsAgency"/>
              <w:spacing w:lineRule="auto" w:line="240"/>
              <w:rPr>
                <w:u w:val="single"/>
              </w:rPr>
            </w:pPr>
            <w:r>
              <w:rPr/>
              <w:t xml:space="preserve">HRQL instruments attempt to measure complex aspects of life which are potentially modified by </w:t>
            </w:r>
            <w:r>
              <w:rPr>
                <w:b/>
                <w:i/>
              </w:rPr>
              <w:t>the disease and</w:t>
            </w:r>
            <w:r>
              <w:rPr/>
              <w:t xml:space="preserve"> therapeutic interventions.</w:t>
            </w:r>
          </w:p>
          <w:p>
            <w:pPr>
              <w:pStyle w:val="TabletextrowsAgency"/>
              <w:spacing w:lineRule="auto" w:line="240"/>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8-1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reover, there is inter-subject variability both in absolute HRQL and in the magnitude of change in HRQL that is reported by subjects during the course of disease and treatment. Subjects averse to medical intervention might also exaggerate HRQL if they believe the results might trigger a treatment that they would prefer to avoid. Sensitisation to the instrument may also vary between subjects. These factors all limit the ability of HRQL data to demonstrate differences between study arms (as mentioned in the background section, lines 45-46).</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 xml:space="preserve">HRQL, </w:t>
            </w:r>
            <w:r>
              <w:rPr>
                <w:b/>
              </w:rPr>
              <w:t>and its resilience during disease and treatment</w:t>
            </w:r>
            <w:r>
              <w:rPr/>
              <w:t xml:space="preserve">, is a personal perspective and varies with gender, experience, age, education, </w:t>
            </w:r>
            <w:r>
              <w:rPr>
                <w:b/>
                <w:i/>
              </w:rPr>
              <w:t xml:space="preserve">disease stage </w:t>
            </w:r>
            <w:r>
              <w:rPr/>
              <w:t xml:space="preserve">and cultural background. </w:t>
            </w:r>
            <w:r>
              <w:rPr>
                <w:b/>
              </w:rPr>
              <w:t>For example, reported HRQL may be exaggerated and more resilient if a patient is averse to therapeutic interventions. Patients may also become sensitised to the instrument to varying degrees. These considerations may limit the ability of HRQL data to demonstrate differences between study arms.’</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1-1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recommend differentiating disease-specific vs general HRQL measures for clar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4393"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Arial"/>
              </w:rPr>
              <w:t>1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Arial"/>
              </w:rPr>
              <w:t xml:space="preserve">Comment: It is unclear what would be considered “validated instruments,” especially for HRQL instruments and what the specific criteria is. </w:t>
            </w:r>
            <w:r>
              <w:rPr>
                <w:rFonts w:cs="Tahoma"/>
                <w:color w:val="000000"/>
              </w:rPr>
              <w:t>The use of the term "validated" is problematic as there are no formal guidelines or process by which a measure can be determined to be valid (outside of current qualification processes which may deem an instrument appropriate to use within very specific circumstances).</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While validity is one of the properties of a measure, there are multiple types of validity (concept, construct, known-group) that need to be assessed.  "Validity" does not address issues around instrument stability (reliability) and responsiveness (ability to detect change).</w:t>
            </w:r>
          </w:p>
          <w:p>
            <w:pPr>
              <w:pStyle w:val="Normal"/>
              <w:autoSpaceDE w:val="false"/>
              <w:rPr>
                <w:rFonts w:cs="Tahoma"/>
                <w:color w:val="000000"/>
              </w:rPr>
            </w:pPr>
            <w:r>
              <w:rPr>
                <w:rFonts w:cs="Tahoma"/>
                <w:color w:val="000000"/>
              </w:rPr>
            </w:r>
          </w:p>
          <w:p>
            <w:pPr>
              <w:pStyle w:val="TabletextrowsAgency"/>
              <w:spacing w:lineRule="auto" w:line="240"/>
              <w:jc w:val="both"/>
              <w:rPr>
                <w:rFonts w:cs="Arial"/>
              </w:rPr>
            </w:pPr>
            <w:r>
              <w:rPr>
                <w:rFonts w:cs="Tahoma"/>
                <w:color w:val="000000"/>
              </w:rPr>
              <w:t>It is unlikely than any given instrument is the best measure to use for all circumstances and uses.</w:t>
            </w:r>
          </w:p>
          <w:p>
            <w:pPr>
              <w:pStyle w:val="TabletextrowsAgency"/>
              <w:spacing w:lineRule="auto" w:line="240"/>
              <w:jc w:val="both"/>
              <w:rPr>
                <w:rFonts w:cs="Arial"/>
              </w:rPr>
            </w:pPr>
            <w:r>
              <w:rPr>
                <w:rFonts w:cs="Arial"/>
              </w:rPr>
            </w:r>
          </w:p>
          <w:p>
            <w:pPr>
              <w:pStyle w:val="TabletextrowsAgency"/>
              <w:spacing w:lineRule="auto" w:line="240"/>
              <w:jc w:val="both"/>
              <w:rPr/>
            </w:pPr>
            <w:r>
              <w:rPr/>
              <w:t>Clarification could be provided whether, in general, validated disease-adapted tools are preferred over more general tools such as EQ-5D.</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3-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 additional reason to include a HRQL instrument is to estimate utility in support of reimbursement. Also, general and disease-specific instruments will be more or less suited to the reasons listed.  We suggest adding some guidance about the type of instrument considered to be most useful in each case.</w:t>
            </w:r>
          </w:p>
          <w:p>
            <w:pPr>
              <w:pStyle w:val="TabletextrowsAgency"/>
              <w:spacing w:lineRule="auto" w:line="240"/>
              <w:rPr/>
            </w:pPr>
            <w:r>
              <w:rPr/>
            </w:r>
          </w:p>
          <w:p>
            <w:pPr>
              <w:pStyle w:val="TabletextrowsAgency"/>
              <w:spacing w:lineRule="auto" w:line="240"/>
              <w:rPr/>
            </w:pPr>
            <w:r>
              <w:rPr>
                <w:rFonts w:cs="Arial"/>
              </w:rPr>
              <w:t>Proposed change: We would suggest to add the following bullet:</w:t>
            </w:r>
          </w:p>
          <w:p>
            <w:pPr>
              <w:pStyle w:val="TabletextrowsAgency"/>
              <w:spacing w:lineRule="auto" w:line="240"/>
              <w:rPr/>
            </w:pPr>
            <w:r>
              <w:rPr/>
              <w:t>•</w:t>
            </w:r>
            <w:r>
              <w:rPr>
                <w:rFonts w:eastAsia="Verdana"/>
              </w:rPr>
              <w:t xml:space="preserve"> </w:t>
            </w:r>
            <w:r>
              <w:rPr/>
              <w:t>Estimate utility in support of reimburse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Arial"/>
              </w:rPr>
              <w:t>123-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An important reason to include HRQL in some diseases is also to define the real impact from a patient perspective. Such perspective may be for detecting response based on an objective clinical parameter.</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An additional bullet point could be: </w:t>
            </w:r>
          </w:p>
          <w:p>
            <w:pPr>
              <w:pStyle w:val="TabletextrowsAgency"/>
              <w:numPr>
                <w:ilvl w:val="0"/>
                <w:numId w:val="15"/>
              </w:numPr>
              <w:spacing w:lineRule="auto" w:line="240"/>
              <w:ind w:left="369" w:hanging="283"/>
              <w:jc w:val="both"/>
              <w:rPr>
                <w:rFonts w:cs="Arial"/>
              </w:rPr>
            </w:pPr>
            <w:r>
              <w:rPr>
                <w:rFonts w:cs="Arial"/>
              </w:rPr>
              <w:t>‘</w:t>
            </w:r>
            <w:r>
              <w:rPr>
                <w:rFonts w:cs="Arial"/>
              </w:rPr>
              <w:t>To understand the impact of an objective clinical response on humanistic outcomes from a patient perspecti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atient functioning’ is too narrow a concept</w:t>
            </w:r>
          </w:p>
          <w:p>
            <w:pPr>
              <w:pStyle w:val="TabletextrowsAgency"/>
              <w:spacing w:lineRule="auto" w:line="240"/>
              <w:rPr/>
            </w:pPr>
            <w:r>
              <w:rPr/>
            </w:r>
          </w:p>
          <w:p>
            <w:pPr>
              <w:pStyle w:val="TabletextrowsAgency"/>
              <w:spacing w:lineRule="auto" w:line="240"/>
              <w:rPr/>
            </w:pPr>
            <w:r>
              <w:rPr/>
              <w:t xml:space="preserve">Proposed change: suggest to change it to ‘patient functioning </w:t>
            </w:r>
            <w:r>
              <w:rPr>
                <w:b/>
              </w:rPr>
              <w:t>and wellbe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at would be the regulatory purpose of this measurement?  Would such a differentiation be sufficient for approval if efficacy is similar? We would suggest adding a comment to clarify thi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ith similar efficacy’ is too narrow in scope </w:t>
            </w:r>
          </w:p>
          <w:p>
            <w:pPr>
              <w:pStyle w:val="TabletextrowsAgency"/>
              <w:spacing w:lineRule="auto" w:line="240"/>
              <w:rPr/>
            </w:pPr>
            <w:r>
              <w:rPr/>
            </w:r>
          </w:p>
          <w:p>
            <w:pPr>
              <w:pStyle w:val="TabletextrowsAgency"/>
              <w:spacing w:lineRule="auto" w:line="240"/>
              <w:rPr/>
            </w:pPr>
            <w:r>
              <w:rPr/>
              <w:t xml:space="preserve">Proposed change: We suggest to change it to ‘with similar efficacy </w:t>
            </w:r>
            <w:r>
              <w:rPr>
                <w:b/>
              </w:rPr>
              <w:t>and/or safety profile</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132-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s: It is not clear whether this statement refers to the conduct of a trial, if so, then we propose to delete this statement, as PRO measures intend to measure patient’s perception of the therapy under evaluation un-biased, i.e. without any interpretation and interference of health care professional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Proposed change: In addition to ‘treatment-related cormorbidities’ make this statement read, ‘treatment-related comorbidities </w:t>
            </w:r>
            <w:r>
              <w:rPr>
                <w:rFonts w:cs="Calibri"/>
                <w:b/>
              </w:rPr>
              <w:t>and disease-related patient impacts by detailing’</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One more aspect of HRQL that is beyond efficacy and safety should be identified, such as convenience of drug administration</w:t>
            </w:r>
          </w:p>
          <w:p>
            <w:pPr>
              <w:pStyle w:val="TabletextrowsAgency"/>
              <w:spacing w:lineRule="auto" w:line="240"/>
              <w:rPr/>
            </w:pPr>
            <w:r>
              <w:rPr/>
            </w:r>
          </w:p>
          <w:p>
            <w:pPr>
              <w:pStyle w:val="TabletextrowsAgency"/>
              <w:spacing w:lineRule="auto" w:line="240"/>
              <w:rPr>
                <w:b/>
                <w:b/>
              </w:rPr>
            </w:pPr>
            <w:r>
              <w:rPr/>
              <w:t xml:space="preserve">Proposed change (if any): We would suggest to add a line: </w:t>
            </w:r>
            <w:r>
              <w:rPr>
                <w:b/>
              </w:rPr>
              <w:t>‘Identify other impacts of novel treatments beyond efficacy and safety related issues, such as the impact of drug administration method on patients’ satisfaction and HRQL’</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 xml:space="preserve">13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Regulators’ views and recommendations on how to collect PRO information in early clinical studies set up as open label single arm study would be appreciated.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It is important to mention that there may be some circumstances where the patient may not be the best or most reliable source of information.  In some cases a caregiver or observer may be able to report on the patient's health status - however, such reporting should be limited to those concepts that can be directly observed and that observers are not able to report on things only known or experiences by the patient (feelings, sensations) - unless the patient is able to convey such information to the observer in a meaningful way.</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147-161</w:t>
            </w:r>
          </w:p>
          <w:p>
            <w:pPr>
              <w:pStyle w:val="TabletextrowsAgency"/>
              <w:spacing w:lineRule="auto" w:line="240"/>
              <w:jc w:val="both"/>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is section seems confusing arguing that ‘in theory only truly double-blind studies…provide trustworthy..data’,  then the section is arguing the bias of unavoidable unblinding and finishing with the statement that ‘data of interest can be produced only under open label conditions’. The reflection paper might better be positioned such that; </w:t>
            </w:r>
            <w:r>
              <w:rPr>
                <w:rFonts w:cs="Calibri"/>
                <w:u w:val="single"/>
              </w:rPr>
              <w:t>given the priority of the social welfare of patients and the increasing ability to capture patient-relevant endpoints in registration RCTS, then the priority should be on capturing the patient experience through PRO data  in all clinical trial designs. Each trial design will present different challenges to the validity and generalizability of the results which mandates 1) a priori planning of the study concept (e.g., symptoms, function, HRQL, etc)  and analysis of the PRO and its context with the other clinical endpoints, 2) generalizability should be framed within both the efficacy and the associated toxicities captured in the study, and 3) study results mandate statements around potential bias and justification of the criteria for clinically important differences in the study reports and regulatory submission.</w:t>
            </w:r>
            <w:r>
              <w:rPr>
                <w:rFonts w:cs="Calibri"/>
              </w:rPr>
              <w:t xml:space="preserve"> Please consider the underlined section as a potential alternative to the existing text.</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rPr>
              <w:t>147-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 xml:space="preserve">Comment: More needs to be said about unblinded studies in particular since many studies in oncology are unblinded. Specifically, what steps need to be taken to increase the chance of PRO results from unblinded studies to be taken seriously enough to be useful and value-added to a diverse set of stakeholders. </w:t>
            </w:r>
          </w:p>
          <w:p>
            <w:pPr>
              <w:pStyle w:val="TabletextrowsAgency"/>
              <w:spacing w:lineRule="auto" w:line="240"/>
              <w:jc w:val="both"/>
              <w:rPr>
                <w:rFonts w:cs="Arial"/>
              </w:rPr>
            </w:pPr>
            <w:r>
              <w:rPr>
                <w:rFonts w:cs="Arial"/>
              </w:rPr>
              <w:t>We suggest adding discussion regarding unblinded studies and make the distinction that unlike most other therapeutic areas, most oncology clinical studies have an active comparator arm and not placebo. Hence the placebo bias which could be the key source of bias in PRO data in open label placebo-controlled studies could be expected to have relatively minimal effect in an active comparator study design.</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The reflection paper suggests that the relevance of tumor-related symptoms associated with disease free time intervals may be of questionable value. Because of the increasing practice of joint CHMP/HTA advice and the need for HTA bodies to capture the value to patients of these disease free time periods, we suggest that EMA reflection paper recognize this need explicitly, but also support the need for a priori analysis planning for the relationship of these measures and support clear statements of such in labelling to help alignment of HTA bodies and EMA.</w:t>
            </w:r>
          </w:p>
          <w:p>
            <w:pPr>
              <w:pStyle w:val="Normal"/>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156-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cs="Calibri"/>
                <w:b/>
                <w:b/>
              </w:rPr>
            </w:pPr>
            <w:r>
              <w:rPr>
                <w:rFonts w:cs="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The cited example is applicable to double blind studies as well. It might be useful to include an example specific to open label studies only to illustrate better the argument discussed.</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62-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highlight w:val="green"/>
              </w:rPr>
            </w:pPr>
            <w:r>
              <w:rPr>
                <w:rFonts w:cs="Arial"/>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Comment: It is unclear how a selected instrument is unbiased in relation to the toxicity/tolerability profiles of study drugs. Adverse event profiles may or may not be entirely pre-definable, thus instruments cannot be guaranteed to capture all possible side effects of both arms of the trial. Please provide specifics regarding selected instrument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requently oncology therapeutics are administered in cycles with breaks in treatment between cycles.  Could guidance be provided as to whether assessments should be made whilst subjects are actively being treated or during breaks in treatment?</w:t>
            </w:r>
          </w:p>
          <w:p>
            <w:pPr>
              <w:pStyle w:val="Normal"/>
              <w:rPr/>
            </w:pPr>
            <w:r>
              <w:rPr/>
            </w:r>
          </w:p>
          <w:p>
            <w:pPr>
              <w:pStyle w:val="Normal"/>
              <w:rPr/>
            </w:pPr>
            <w:r>
              <w:rPr/>
              <w:t>EMA states that “Timing and frequency of assessment are key issues,” but provides no specific guidance on what would be acceptable. Compare to the CMTP guidance on PROs in Adult Oncology (2012)</w:t>
            </w:r>
            <w:r>
              <w:rPr>
                <w:rStyle w:val="FootnoteCharacters"/>
                <w:rStyle w:val="FootnoteAnchor"/>
              </w:rPr>
              <w:footnoteReference w:id="2"/>
            </w:r>
            <w:r>
              <w:rPr/>
              <w:t>, which recommends “data collection so that the average patient can complete the process as quickly as possible. This is ideally within 20 minutes at baseline and within 10-15 minutes at subsequent time poi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important to point out that guidelines on collecting PRO/HRQL in clinical trials exist (e.g. FDA Guidance for Industry Patient-Reported Outcome Measures; QOL Study Evaluation Guidelines; Consolidated Standards of Reporting Clinical Trials – PRO; Guidelines of Patient-reported Outcomes in Haematology)</w:t>
            </w:r>
          </w:p>
          <w:p>
            <w:pPr>
              <w:pStyle w:val="TabletextrowsAgency"/>
              <w:spacing w:lineRule="auto" w:line="240"/>
              <w:rPr/>
            </w:pPr>
            <w:r>
              <w:rPr/>
            </w:r>
          </w:p>
          <w:p>
            <w:pPr>
              <w:pStyle w:val="TabletextrowsAgency"/>
              <w:spacing w:lineRule="auto" w:line="240"/>
              <w:rPr/>
            </w:pPr>
            <w:r>
              <w:rPr/>
              <w:t>Proposed change (if any): We would suggest to add these guidelines as references and warrants further research required to address issues regarding PRO data collection in clinical trial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re is no mention about recall period.  We would suggest adding text on thi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hile thinking about informative censoring is important, as highlighted in lines 185-189, there is no information on the impact of successive lines of therapy and how that may also introduce uncertainty in PRO data conclusion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hen describing potential issues related to frequent administration of PRO instrument, EMA are referring to the learning effect of psychometric instruments. However, this learning effect might not apply to quality of life or symptoms assessment that are referring solely to the patient experience for the concept under consideration. </w:t>
            </w:r>
          </w:p>
          <w:p>
            <w:pPr>
              <w:pStyle w:val="TabletextrowsAgency"/>
              <w:spacing w:lineRule="auto" w:line="240"/>
              <w:rPr/>
            </w:pPr>
            <w:r>
              <w:rPr/>
            </w:r>
          </w:p>
          <w:p>
            <w:pPr>
              <w:pStyle w:val="TabletextrowsAgency"/>
              <w:spacing w:lineRule="auto" w:line="240"/>
              <w:rPr/>
            </w:pPr>
            <w:r>
              <w:rPr/>
              <w:t>Proposed change (if any): Modify lines 167-169 to ‘The overall frequency of assessment depends on the hypothesis being tested, the method of data analysis, the natural history of the disease, the nature of the investigative treatment and anticipated side effects and the acceptable level of patient completion burde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65-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Dosing frequency could play a role in time point selection.</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color w:val="000000"/>
              </w:rPr>
              <w:t xml:space="preserve">Comment: There are a number of potential biases that should be considered.  Repeat administration is one issue, but so-called response-shift is another issue. </w:t>
            </w:r>
          </w:p>
          <w:p>
            <w:pPr>
              <w:pStyle w:val="TabletextrowsAgency"/>
              <w:spacing w:lineRule="auto" w:line="240"/>
              <w:rPr>
                <w:rFonts w:cs="Tahoma"/>
                <w:color w:val="000000"/>
              </w:rPr>
            </w:pPr>
            <w:r>
              <w:rPr>
                <w:rFonts w:cs="Tahoma"/>
                <w:color w:val="000000"/>
              </w:rPr>
              <w:t>Measures where patients have to perform calculations such as averages over time should be avoided.</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67 - 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color w:val="1F497D"/>
              </w:rPr>
            </w:pPr>
            <w:r>
              <w:rPr>
                <w:b/>
                <w:color w:val="1F497D"/>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ggest to clarify ‘the nature of the investigative treatment’,  with ‘such as how long after treatment the drug is expected to show changes in  symptoms, impacts or side effects’.</w:t>
            </w:r>
          </w:p>
          <w:p>
            <w:pPr>
              <w:pStyle w:val="TabletextrowsAgency"/>
              <w:spacing w:lineRule="auto" w:line="240"/>
              <w:jc w:val="both"/>
              <w:rPr/>
            </w:pPr>
            <w:r>
              <w:rPr/>
            </w:r>
          </w:p>
          <w:p>
            <w:pPr>
              <w:pStyle w:val="TabletextrowsAgency"/>
              <w:spacing w:lineRule="auto" w:line="240"/>
              <w:rPr/>
            </w:pPr>
            <w:r>
              <w:rPr/>
              <w:t xml:space="preserve">Proposed change: “The overall frequency of assessment depends on the hypothesis being tested, the method of data analysis, and the natural history of the disease and the nature of the investigative treatment, </w:t>
            </w:r>
            <w:r>
              <w:rPr>
                <w:b/>
              </w:rPr>
              <w:t xml:space="preserve">such as how long after treatment the drug is expected to show changes in symptoms, impacts or </w:t>
            </w:r>
            <w:r>
              <w:rPr>
                <w:b/>
                <w:strike/>
              </w:rPr>
              <w:t>anticipated</w:t>
            </w:r>
            <w:r>
              <w:rPr>
                <w:b/>
              </w:rPr>
              <w:t xml:space="preserve"> side effects.</w:t>
            </w:r>
            <w:r>
              <w:rPr/>
              <w:t xml:space="preserve">” </w:t>
            </w:r>
          </w:p>
          <w:p>
            <w:pPr>
              <w:pStyle w:val="TabletextrowsAgency"/>
              <w:spacing w:lineRule="auto" w:line="240"/>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color w:val="000000"/>
              </w:rPr>
              <w:t>Comment: It also depends on recall period for the instrument.  While care should be taken to avoid gaps in measurement (leading to missing information), there should also be care to ensure that there are not overlapping periods of assessment, which may have a significant impact on interpretation of result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Comment: Patient burden should be considered</w:t>
            </w:r>
          </w:p>
          <w:p>
            <w:pPr>
              <w:pStyle w:val="TabletextrowsAgency"/>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75-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collection of PRO post disease progression is welcomed and specific guidance advisable, given the different challenges encountered. They include difficulties in collecting and interpreting PRO data after disease progression. </w:t>
            </w:r>
          </w:p>
          <w:p>
            <w:pPr>
              <w:pStyle w:val="TabletextrowsAgency"/>
              <w:spacing w:lineRule="auto" w:line="240"/>
              <w:jc w:val="both"/>
              <w:rPr/>
            </w:pPr>
            <w:r>
              <w:rPr/>
              <w:t>After progression, data collection is typically focused on overall survival with very limited patient visits/assessments. In addition, patients are switched to next-line therapy or are crossed over to a different therapy arm, making the interpretation of PRO results, even more difficul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beyond the scope of this reflection paper to make specific recommendations regarding the duration of post-progression and next line assessments, but in general, the duration of assessment should be limited to a time period that is both feasible and interpretable.  The assessment schedule should be terminated at a point when the results would no longer be interpretable either due to low compliance or because the next line of therapy is highly heterogeneou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 -1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t progression, and especially for tumours which are typically treated by a number of different combination therapy over an extended period of time, Guidance should include advice on how to avoid confounding factors when interpreting PRO data collected beyond the time on treatment of the experimental therapy. </w:t>
            </w:r>
          </w:p>
          <w:p>
            <w:pPr>
              <w:pStyle w:val="TabletextrowsAgency"/>
              <w:spacing w:lineRule="auto" w:line="240"/>
              <w:rPr/>
            </w:pPr>
            <w:r>
              <w:rPr/>
              <w:t>Also the issue of different cycle duration should be addressed. Some treatments have capped cycles to be administered versus continuous treat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ssues are foreseen with continues assessment of PROs post progression and during next line therapy. It is likely difficult for patients to complete a PRO in this setting, as it isn’t understood how patients can ascribe effects to their previous therapy in they have moved onto the next line treatmen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ese lines, the need to ‘continued assessment post-progression and during next-line therapy’ is elaborated. However the determination of ‘next-line therapy’ is often out of the sponsor’s control. How is it proposed to adjust/control the impact of ‘next-line therapy’ on PRO when analyzing the PRO effect of current study including assessment during ‘next-line therap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mentioned in the ‘Data collection’ section, ‘collecting PRO data from patients with advanced and progressive disease may be more difficult.’ If data were to be continued to be collected it would be helpful for guidance on if it would be valid to use different data collection methods for pre-progression and post-progression; also consideration on validity of collecting data on a particular subset of patients post-progression perio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6-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ighlighting the example of toxicity impacting PRO, if PRO results do not show significant difference between arms, confirming the PFS result and the benefit/risk, it is then expected that such information is to be included in Section 5.1 of the SmPC confirming to the Physician the PFS context. This should be emphasis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76-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Comment: While the benefits are mentioned of continuing evaluation, it is important to balance some of the challenges in analyses and interpretation if data collection is continued after progression. Please include text on the challenges arising from analyses and some suggested approaches to address those challenge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6-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partially addressed the issue of different schedule and does not address the potential confounding factors that can also be observed in OS analyses without having adequate methodology to address this poi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8-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formative dropout is more appropriate for longitudinal PRO measu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The paper identifies the potential for informative censoring, but suggests no action.   It would be productive if the paper asked the sponsor companies to address the possibility of informative censoring in the study reports summarizing PRO analyses and invite the sponsor to proactively address the issue with rationale/justification of the cause of missing data and if needed perform sensitivity analyses.</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90-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rPr>
            </w:pPr>
            <w:r>
              <w:rPr>
                <w:rFonts w:cs="Calibri" w:ascii="Calibri" w:hAnsi="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Comment: We appreciate and welcome the invitation and support for application of ePRO technology.   Reinforcement of the need for training and technology support are critical for successful implementation and although addressed elsewhere, it may be a valuable addition in this section. </w:t>
            </w:r>
          </w:p>
          <w:p>
            <w:pPr>
              <w:pStyle w:val="TabletextrowsAgency"/>
              <w:spacing w:lineRule="auto" w:line="240"/>
              <w:rPr>
                <w:lang w:val="en-US" w:eastAsia="en-US"/>
              </w:rPr>
            </w:pPr>
            <w:r>
              <w:rPr>
                <w:lang w:val="en-US" w:eastAsia="en-US"/>
              </w:rPr>
              <w:t>There is no mention of mode of collection via special populations which is important in children and elderly.  Further guidance would be appreciated.</w:t>
            </w:r>
          </w:p>
          <w:p>
            <w:pPr>
              <w:pStyle w:val="TabletextrowsAgency"/>
              <w:spacing w:lineRule="auto" w:line="240"/>
              <w:rPr>
                <w:rFonts w:cs="Calibri"/>
                <w:lang w:val="en-US" w:eastAsia="en-US"/>
              </w:rPr>
            </w:pPr>
            <w:r>
              <w:rPr>
                <w:rFonts w:cs="Calibri"/>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90-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This section should state that data collection of PRO data should occur before any other clinical tests or interaction with site staff to avoid any influence of such information on the patient perception of their illness.</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w:t>
            </w:r>
            <w:r>
              <w:rPr>
                <w:rFonts w:cs="Arial"/>
                <w:b/>
              </w:rPr>
              <w:t>PRO data collection should ideally occur prior to any diagnostic procedures or tests and conversations with site staff to minimise possible bias and obtain a truly independent patient report.</w:t>
            </w:r>
            <w:r>
              <w:rPr>
                <w:rFonts w:cs="Arial"/>
              </w:rPr>
              <w:t xml:space="preserve"> </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0-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igh compliance is mentioned, but this threshold is not. This issue of low compliance is recurring throughout PRO research. Is there a range of compliance considered acceptable by EMA?</w:t>
            </w:r>
          </w:p>
          <w:p>
            <w:pPr>
              <w:pStyle w:val="TabletextrowsAgency"/>
              <w:spacing w:lineRule="auto" w:line="240"/>
              <w:rPr/>
            </w:pPr>
            <w:r>
              <w:rPr/>
              <w:t>As post-progression data are favoured the agency should mention mixed modes of data collection</w:t>
            </w:r>
          </w:p>
          <w:p>
            <w:pPr>
              <w:pStyle w:val="TabletextrowsAgency"/>
              <w:spacing w:lineRule="auto" w:line="240"/>
              <w:rPr/>
            </w:pPr>
            <w:r>
              <w:rPr/>
              <w:t>Sometimes reasons for data missingness are not collected in the CRFs which can cause problems for the statistical analysis since “missing data should be put into context of underlying reason.” Line 214 nods to clarifying reasons for non-compliance, but since good analysis is based on good data, so this should be noted in the data collection section.</w:t>
            </w:r>
          </w:p>
          <w:p>
            <w:pPr>
              <w:pStyle w:val="TabletextrowsAgency"/>
              <w:spacing w:lineRule="auto" w:line="240"/>
              <w:rPr/>
            </w:pPr>
            <w:r>
              <w:rPr/>
              <w:t>Note the importance, or at least option, of including a question for reason for missing data in the data collection section.</w:t>
              <w:br/>
            </w:r>
          </w:p>
          <w:p>
            <w:pPr>
              <w:pStyle w:val="TabletextrowsAgency"/>
              <w:spacing w:lineRule="auto" w:line="240"/>
              <w:rPr/>
            </w:pPr>
            <w:r>
              <w:rPr/>
              <w:t>Mixed modes are also an issue in lines 215-217.</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 xml:space="preserve">Comment: This may not be feasible and may add patient burden. This sentence suggests time-based assessments that may not be aligned with treatment. </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Assessments should be performed </w:t>
            </w:r>
            <w:r>
              <w:rPr>
                <w:strike/>
              </w:rPr>
              <w:t xml:space="preserve">on schedule irrespective of whether study treatment has been given.” </w:t>
            </w:r>
            <w:r>
              <w:rPr/>
              <w:t xml:space="preserve"> </w:t>
            </w:r>
            <w:r>
              <w:rPr>
                <w:b/>
              </w:rPr>
              <w:t>per protocol.’</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remove sentence as it is not always the best option.</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5 - 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reads as multiple modes can be used within the same trial, or even by a single patient throughout the trial.  Would the PRO need full validation in each mode and would evidence of equivalence across modes be needed for EMA to accept the data? Additional guidance on the expected standards of measurement equivalence, and/or other statistical considerations when analysing across mode would be apprecia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FDA guidance for industry on PROs suggests that treatment effect may vary by method or mode, and thus advices that the method of collection should be consistent within a given study. Will EMA provide guidance on electronic data captur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is is mixing the modes of administration with methods of data collection. For example, mailing of PRO instruments to patient is by default self-administration.  Telephone can be self-administration, e.g, interactive voice response system (IVRS), or it can be an interview.  </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More appropriately, mode of administration should be ‘Interviewer administration’ or ‘Self administration’.  And ‘methods of data collection’ can be ‘paper, telephone, IVRS, hand-held device, web via computer, web via smart phone, etc.’   Please refer to ISPRO task force report, ‘Using mixed modes to capture PRO data in clinical trial.’</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6-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The use of electronic PRO instruments is conditional to the type of population (elderly population). The choice is dependent on the targeted population , reminders could and should not be seen as an invitation to answer if the patient does not wa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5-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While the use of different modes of administration can help to avoid missing data and provide more completeness - caution should be exercised in the pooling of data when using mixed-modes.  There are specific best practices around migration of instruments to different data collection modalities and the evidence requirements to support the equivalence of such measure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With regard to statistical methods, does the agency prefer analyses based on the mean differences between study groups or would the agency find a “responder” analysis (i.e., an analysis based on the number of patients achieving a meaningful change from baseline) to also be acceptable?</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0-2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igh attrition rates and informative censoring are important challenges in PRO data analysis.</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b/>
                <w:b/>
              </w:rPr>
            </w:pPr>
            <w:r>
              <w:rPr/>
              <w:t>‘</w:t>
            </w:r>
            <w:r>
              <w:rPr/>
              <w:t xml:space="preserve">Incorporating PRO instruments as clinical trial endpoint measures introduces challenges in the analysis of clinical trial data, particularly because of their multi-dimensional nature and missing values. </w:t>
            </w:r>
            <w:r>
              <w:rPr>
                <w:b/>
              </w:rPr>
              <w:t>High attrition rates may occur if the instrument is burdensome to patients, especially as ability declines during the late stages of disease. As described above, informative censoring may also occur if PRO measurement is stopped upon clinical disease progression.’</w:t>
            </w:r>
          </w:p>
          <w:p>
            <w:pPr>
              <w:pStyle w:val="TabletextrowsAgency"/>
              <w:spacing w:lineRule="auto" w:line="240"/>
              <w:rPr>
                <w:b/>
                <w:b/>
                <w:u w:val="single"/>
              </w:rPr>
            </w:pPr>
            <w:r>
              <w:rPr>
                <w:b/>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We appreciate the need to address multiplicity, and also for allowing flexibility in statistical techniques to address this issue and its impact.   The science in this area continues to evolve beyond the older traditional BonFerroni type of correc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Comment: There is useful guidance in the HRQL reflection paper addressing, in particular, multiplicity.</w:t>
            </w:r>
          </w:p>
          <w:p>
            <w:pPr>
              <w:pStyle w:val="Normal"/>
              <w:autoSpaceDE w:val="false"/>
              <w:rPr>
                <w:lang w:val="en-US" w:eastAsia="en-US"/>
              </w:rPr>
            </w:pPr>
            <w:r>
              <w:rPr>
                <w:lang w:val="en-US" w:eastAsia="en-US"/>
              </w:rPr>
            </w:r>
          </w:p>
          <w:p>
            <w:pPr>
              <w:pStyle w:val="Normal"/>
              <w:autoSpaceDE w:val="false"/>
              <w:rPr/>
            </w:pPr>
            <w:r>
              <w:rPr>
                <w:lang w:val="en-US" w:eastAsia="en-US"/>
              </w:rPr>
              <w:t xml:space="preserve">We suggest making specific reference to the guidance in sections 2 and 4 of the reflection paper </w:t>
            </w:r>
            <w:r>
              <w:rPr/>
              <w:t>Reflection paper on the regulatory guidance for the use of HRQL measures in the evaluation of medicinal products - EMEA/CHMP/EWP/139391/2004</w:t>
            </w:r>
            <w:r>
              <w:rPr>
                <w:lang w:val="en-US" w:eastAsia="en-US"/>
              </w:rPr>
              <w:t xml:space="preserve"> and the Guideline on Missing Data in Confirmatory Clinical Trials - EMA/CPMP/EWP/1776/99 Rev. 1 in the statistical methods and missing data sections here.</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e recommend the mention of a PRO information sheet to capture information on whether or not the questionnaire was provided to the patient at the appropriate time point, whether he/she completed it him/herself, if it wasn’t completed, the reason why not, etc.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Questionnaire completion cannot be conducted to assess eligibility since study participation has not been confirmed or consent given and interventions or research cannot be administered.  Please clarify the statement surrounding eligibility checklist and questionnaire administration.</w:t>
            </w:r>
          </w:p>
          <w:p>
            <w:pPr>
              <w:pStyle w:val="Normal"/>
              <w:autoSpaceDE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ould recommend that we keep with current practice and define the patient population at the analysis level rather than exclude patients from the clinical trial (i.e., an ITT population in which a PRO assessment is available at baseline and at least at one point at follow-up).</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 xml:space="preserve">21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s: We recommend to modify  the sentence since we only support to collect reasons for not filling out complete PRO measures should be done, but not in case only particular questions were not answered (to ensure confidentiality of responses and to not unduly influence patient’s responses).  </w:t>
            </w:r>
          </w:p>
          <w:p>
            <w:pPr>
              <w:pStyle w:val="TabletextrowsAgency"/>
              <w:spacing w:lineRule="auto" w:line="240"/>
              <w:rPr/>
            </w:pPr>
            <w:r>
              <w:rPr/>
            </w:r>
          </w:p>
          <w:p>
            <w:pPr>
              <w:pStyle w:val="TabletextrowsAgency"/>
              <w:spacing w:lineRule="auto" w:line="240"/>
              <w:rPr/>
            </w:pPr>
            <w:r>
              <w:rPr/>
              <w:t xml:space="preserve">Proposed change (if any): Checking for completeness of forms for omissions, </w:t>
            </w:r>
            <w:r>
              <w:rPr>
                <w:b/>
              </w:rPr>
              <w:t>checking why complete PRO forms were not filled out at a particular assessment time point</w:t>
            </w:r>
            <w:r>
              <w:rPr/>
              <w:t xml:space="preser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refer to similar comment to line 195-198.  What evidence would be required to justify using different modes of administration in different patient populations?  Does the agency agree that the potential bias of mixing modes is small relative to the bias of differential loss of data in different patient populations?</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 xml:space="preserve">Comment: Caution should be made when recommending use of ‘alternatives’ or back-up when using electronic data capture methods for data capture. </w:t>
            </w:r>
          </w:p>
          <w:p>
            <w:pPr>
              <w:pStyle w:val="TabletextrowsAgency"/>
              <w:spacing w:lineRule="auto" w:line="240"/>
              <w:jc w:val="both"/>
              <w:rPr>
                <w:rFonts w:cs="Arial"/>
              </w:rPr>
            </w:pPr>
            <w:r>
              <w:rPr/>
              <w:t>This suggests multiple modes can be used across and within treatment arms.  Please clarify what of any requirements of equivalence exist, and whether this needs to be considered in the analysi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The reflection paper asserts a challenge with elderly use of ePROs. With adequate training, literature suggests that age is not an issue and as such the reflection paper should emphasize the need for adequate training and onsite support to allow ‘all patients’ to have great facility with the administration technology.</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8-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ould be helpful if the EMA could clarify their expectations regarding documentation of linguistic and cultural validation. Does the EMA endorse published guidelines (ISPOR, ERICA) on this topic?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8-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We should ensure that best practices for translation and cultural adaptation are followed.  Existing translations should only be used if appropriate methodology has been followed.  If there is not an existing translation, or a prior translation did not use appropriate methodology than it will need to be translated appropriately.</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5-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Often both generic and disease-specific measures are used. This is should be noted. Burden of too many questions to the patients leading to lower complia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5-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Comment: Please include guidance on the impact on the SmPC claim of the choice of a general versus a disease-specific instrument.</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rPr>
            </w:pPr>
            <w:r>
              <w:rPr>
                <w:rFonts w:cs="Calibri" w:ascii="Calibri" w:hAnsi="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proposed change: ‘PRO instruments should be relevant, reliable</w:t>
            </w:r>
            <w:r>
              <w:rPr>
                <w:rFonts w:cs="Calibri"/>
                <w:b/>
              </w:rPr>
              <w:t>, have demonstrated content validity and responsiveness</w:t>
            </w:r>
            <w:r>
              <w:rPr>
                <w:rFonts w:cs="Calibri"/>
              </w:rPr>
              <w:t xml:space="preserve"> to change.’ </w:t>
              <w:br/>
              <w:t xml:space="preserve">Experts will frequently argue whether an instrument is ‘valid’ and whether the context of the clinical trial is a valid context for the instrument. The suggested wording change is more consistent with the overall phrase requiring the instrument to be ‘relevant’. </w:t>
            </w:r>
            <w:r>
              <w:rPr>
                <w:rFonts w:cs="Tahoma"/>
                <w:color w:val="000000"/>
              </w:rPr>
              <w:t>The best way is to ensure that PRO instruments were developed based on patient input and qualitative research on the disease.</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9-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would be useful to provide an example(s) of how these comparisons can be useful, e.g., to help gain a better understanding of the side effect profiles of different treatm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color w:val="000000"/>
              </w:rPr>
              <w:t xml:space="preserve">Comment: It is unclear what ‘acceptable’ means.  Disease-specific measures may be more relevant for a patient than a generic-measure.  </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The use of the word ‘relevant’ may be more applicable than ‘acceptable’.</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Disease specific measures may be more </w:t>
            </w:r>
            <w:r>
              <w:rPr>
                <w:rFonts w:cs="Arial"/>
                <w:strike/>
              </w:rPr>
              <w:t>acceptable</w:t>
            </w:r>
            <w:r>
              <w:rPr>
                <w:rFonts w:cs="Arial"/>
              </w:rPr>
              <w:t xml:space="preserve"> </w:t>
            </w:r>
            <w:r>
              <w:rPr>
                <w:rFonts w:cs="Arial"/>
                <w:b/>
              </w:rPr>
              <w:t>relevant</w:t>
            </w:r>
            <w:r>
              <w:rPr>
                <w:rFonts w:cs="Arial"/>
              </w:rPr>
              <w:t xml:space="preserve"> to patients, providing a more in-depth relevant analysis.’</w:t>
            </w:r>
          </w:p>
          <w:p>
            <w:pPr>
              <w:pStyle w:val="TabletextrowsAgency"/>
              <w:spacing w:lineRule="auto" w:line="240"/>
              <w:jc w:val="both"/>
              <w:rPr>
                <w:rFonts w:cs="Arial"/>
                <w:b/>
                <w:b/>
              </w:rPr>
            </w:pPr>
            <w:r>
              <w:rPr>
                <w:rFonts w:cs="Arial"/>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b/>
                <w:b/>
              </w:rPr>
            </w:pPr>
            <w:r>
              <w:rPr>
                <w:rFonts w:cs="Arial"/>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clarify why a disease-specific measure ‘may fail to capture unexpected change’</w:t>
            </w:r>
          </w:p>
          <w:p>
            <w:pPr>
              <w:pStyle w:val="TabletextrowsAgency"/>
              <w:tabs>
                <w:tab w:val="clear" w:pos="720"/>
                <w:tab w:val="left" w:pos="1875" w:leader="none"/>
              </w:tabs>
              <w:spacing w:lineRule="auto" w:line="240"/>
              <w:rPr/>
            </w:pPr>
            <w:r>
              <w:rPr/>
            </w:r>
          </w:p>
          <w:p>
            <w:pPr>
              <w:pStyle w:val="TabletextrowsAgency"/>
              <w:tabs>
                <w:tab w:val="clear" w:pos="720"/>
                <w:tab w:val="left" w:pos="1875" w:leader="none"/>
              </w:tabs>
              <w:spacing w:lineRule="auto" w:line="240"/>
              <w:rPr/>
            </w:pPr>
            <w:r>
              <w:rPr/>
              <w:t>Proposed change (if any): Please insert ‘e.g. may fail to capture changes due to novel treatment toxicities’</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aper doesn’t address or consider what role patient advocates and patient advocacy groups could/should play, as stakeholders, in the development and validation of PROs and PRO instrum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5-2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lang w:val="en-US" w:eastAsia="en-US"/>
              </w:rPr>
              <w:t xml:space="preserve">Comment: This is somewhat problematic; it would be helpful for guidance to be provided regarding selection and validation of a PRO instrument to avoid unnecessary challenges during review, or reference where such guidance can be found.  </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 statement that PRO selection should rely on evidence-based conceptual and theoretical frameworks should be add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5-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refer to the CMTP guidance on PROs in Oncology (2012)</w:t>
            </w:r>
            <w:r>
              <w:rPr>
                <w:rStyle w:val="FootnoteCharacters"/>
              </w:rPr>
              <w:t xml:space="preserve"> </w:t>
            </w:r>
            <w:r>
              <w:rPr>
                <w:rStyle w:val="FootnoteCharacters"/>
                <w:rStyle w:val="FootnoteAnchor"/>
              </w:rPr>
              <w:footnoteReference w:id="3"/>
            </w:r>
            <w:r>
              <w:rPr/>
              <w:t>, which provides specific tools that are validated in oncology and the specific symptoms that each instrument measures.</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2-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necessary to capture carer opinion or other proxy judges’ evaluations in situations additional to those mentioned in this paragraph, including the observation of a rash on a patient’s back or bed ulcer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2-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e agree with EMA that a Proxy-reported outcome has limited content validity as it relies on a Proxy inference of patient’s experience rather than on the actual assessment of patients’ experience.  We would like to request further guidance regarding assessments of concepts traditionally reported by patients in specific populations such as paediatrics or cognitively impaired patients.  </w:t>
            </w:r>
          </w:p>
          <w:p>
            <w:pPr>
              <w:pStyle w:val="TabletextrowsAgency"/>
              <w:spacing w:lineRule="auto" w:line="240"/>
              <w:rPr/>
            </w:pPr>
            <w:r>
              <w:rPr/>
            </w:r>
          </w:p>
          <w:p>
            <w:pPr>
              <w:pStyle w:val="TabletextrowsAgency"/>
              <w:spacing w:lineRule="auto" w:line="240"/>
              <w:rPr/>
            </w:pPr>
            <w:r>
              <w:rPr/>
              <w:t xml:space="preserve">Proposed change (if any): Modify lines 242-245 as: </w:t>
            </w:r>
            <w:r>
              <w:rPr>
                <w:b/>
              </w:rPr>
              <w:t>‘There is generally discordance between “patient” reported outcomes and outcomes that are reported by a “proxies” as if they were the patients themselves (e.g., rating of pain by an observer). In general proxy reporting should be avoided. In circumstances when it is clear that the patients themselves cannot contribute (e.g. very small children, patients with cognitive impairment, severe ill health), sponsors should elect to measure concepts that could be observed (e.g., crying to evaluate pain in small children; Frequent reminders to report on an elderly loss of cognitive fun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Beyond paediatric and elderly patients, consideration needs to be made for patients who may have other cognitive deficits or limitations.</w:t>
            </w:r>
          </w:p>
          <w:p>
            <w:pPr>
              <w:pStyle w:val="TabletextrowsAgency"/>
              <w:spacing w:lineRule="auto" w:line="240"/>
              <w:rPr>
                <w:rFonts w:cs="Tahoma"/>
                <w:color w:val="000000"/>
              </w:rPr>
            </w:pPr>
            <w:r>
              <w:rPr>
                <w:rFonts w:cs="Tahoma"/>
                <w:color w:val="000000"/>
              </w:rPr>
            </w:r>
          </w:p>
          <w:p>
            <w:pPr>
              <w:pStyle w:val="TabletextrowsAgency"/>
              <w:spacing w:lineRule="auto" w:line="240"/>
              <w:rPr/>
            </w:pPr>
            <w:r>
              <w:rPr/>
              <w:t>Sponsor guidance around acceptable modes of data collection and the use of patient proxy for special populations would be useful to provide in a more detailed guidance since it is a common occurre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48-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suggest including an appropriate cut off age for using PROs, as opposed to ObsROs for pediatric patient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432"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8-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 xml:space="preserve">Comment: ‘However it is acknowledged that some patients will be too young or too sick to contribute to the data collection.’ </w:t>
            </w:r>
          </w:p>
          <w:p>
            <w:pPr>
              <w:pStyle w:val="TabletextrowsAgency"/>
              <w:tabs>
                <w:tab w:val="clear" w:pos="720"/>
                <w:tab w:val="left" w:pos="1875" w:leader="none"/>
              </w:tabs>
              <w:spacing w:lineRule="auto" w:line="240"/>
              <w:rPr/>
            </w:pPr>
            <w:r>
              <w:rPr/>
            </w:r>
          </w:p>
          <w:p>
            <w:pPr>
              <w:pStyle w:val="TabletextrowsAgency"/>
              <w:tabs>
                <w:tab w:val="clear" w:pos="720"/>
                <w:tab w:val="left" w:pos="1875" w:leader="none"/>
              </w:tabs>
              <w:spacing w:lineRule="auto" w:line="240"/>
              <w:rPr/>
            </w:pPr>
            <w:r>
              <w:rPr/>
              <w:t>Proposed change (if any): Please include that in these circumstances, data may be collected by a parent or caregiver.</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It may be important to note that where self-reporting is feasible, it is important that the instrument be well-suited to the population and considerations need to be made with regard to literacy, numeracy, self-awareness, recall ability, etc.</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ntingent upon those elderly patients having specific dependencies, versus those patients from this population not having any co morbidity or other medical condition which would affect their ability to complete a PRO compared with younger pati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54-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suggest including examples of appropriate data collection methods for the elderly, such as Interactive Voice Record System.</w:t>
            </w:r>
          </w:p>
          <w:p>
            <w:pPr>
              <w:pStyle w:val="TabletextrowsAgency"/>
              <w:spacing w:lineRule="auto" w:line="240"/>
              <w:jc w:val="both"/>
              <w:rPr/>
            </w:pPr>
            <w:r>
              <w:rPr/>
            </w:r>
          </w:p>
          <w:p>
            <w:pPr>
              <w:pStyle w:val="TabletextrowsAgency"/>
              <w:spacing w:lineRule="auto" w:line="240"/>
              <w:jc w:val="both"/>
              <w:rPr>
                <w:b/>
                <w:b/>
              </w:rPr>
            </w:pPr>
            <w:r>
              <w:rPr/>
              <w:t xml:space="preserve">Proposed change: ‘Elderly patients present particular characteristics and instruments should be calibrated to the special </w:t>
            </w:r>
            <w:r>
              <w:rPr>
                <w:rFonts w:cs="Times New Roman" w:ascii="Times New Roman" w:hAnsi="Times New Roman"/>
                <w:sz w:val="22"/>
                <w:szCs w:val="22"/>
              </w:rPr>
              <w:t>requirements</w:t>
            </w:r>
            <w:r>
              <w:rPr/>
              <w:t xml:space="preserve"> of older patients wherever possible. </w:t>
            </w:r>
            <w:r>
              <w:rPr>
                <w:b/>
              </w:rPr>
              <w:t>Appropriate data collection methods, such as Interactive Voice record System (IVRS) or interviewer administered PRO measures should be considered for this group of patients to reduce their burden.’</w:t>
            </w:r>
          </w:p>
          <w:p>
            <w:pPr>
              <w:pStyle w:val="TabletextrowsAgency"/>
              <w:spacing w:lineRule="auto" w:line="240"/>
              <w:jc w:val="both"/>
              <w:rPr>
                <w:b/>
                <w:b/>
                <w:u w:val="single"/>
              </w:rPr>
            </w:pPr>
            <w:r>
              <w:rPr>
                <w:b/>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Guidance around formal definitions would be useful since the definition of palliative care in cancer more refers to non-curable patients where non-aggressive or no treatment to disease is provided and more symptomatic management.  The metastatic patient or non-curable patient can still have treatment goals of extended mortalit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suggest adding ObsROs for patients, if they are too sick to report.</w:t>
            </w:r>
          </w:p>
          <w:p>
            <w:pPr>
              <w:pStyle w:val="TabletextrowsAgency"/>
              <w:spacing w:lineRule="auto" w:line="240"/>
              <w:jc w:val="both"/>
              <w:rPr/>
            </w:pPr>
            <w:r>
              <w:rPr/>
            </w:r>
          </w:p>
          <w:p>
            <w:pPr>
              <w:pStyle w:val="TabletextrowsAgency"/>
              <w:spacing w:lineRule="auto" w:line="240"/>
              <w:jc w:val="both"/>
              <w:rPr>
                <w:b/>
                <w:b/>
              </w:rPr>
            </w:pPr>
            <w:r>
              <w:rPr/>
              <w:t xml:space="preserve">Proposed change: ‘This aspect should be carefully considered in the clinical study design, in particular as complicated multidimensional changes can occur relatively quickly and patient survival time is relatively short. </w:t>
            </w:r>
            <w:r>
              <w:rPr>
                <w:b/>
              </w:rPr>
              <w:t>Given that patients might be severely ill or might have cognitive impairment in certain types of cancers, the use of ObsROs should be considered to reduce the burden of filling out PRO measur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e palliative setting, it is especially important to emphasize that PRO measurement should not constitute an undue burden on patient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If appropriate, </w:t>
            </w:r>
            <w:r>
              <w:rPr>
                <w:b/>
              </w:rPr>
              <w:t>and without undue burden to the patient,</w:t>
            </w:r>
            <w:r>
              <w:rPr/>
              <w:t xml:space="preserve"> longitudinal HRQL data should be collec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0-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Patients provide </w:t>
            </w:r>
            <w:r>
              <w:rPr>
                <w:b/>
                <w:strike/>
              </w:rPr>
              <w:t>a unique</w:t>
            </w:r>
            <w:r>
              <w:rPr/>
              <w:t xml:space="preserve"> </w:t>
            </w:r>
            <w:r>
              <w:rPr>
                <w:b/>
              </w:rPr>
              <w:t>the primary</w:t>
            </w:r>
            <w:r>
              <w:rPr/>
              <w:t xml:space="preserve"> and </w:t>
            </w:r>
            <w:r>
              <w:rPr>
                <w:b/>
              </w:rPr>
              <w:t>only relevant</w:t>
            </w:r>
            <w:r>
              <w:rPr/>
              <w:t xml:space="preserve"> </w:t>
            </w:r>
            <w:r>
              <w:rPr>
                <w:b/>
                <w:strike/>
              </w:rPr>
              <w:t>personal</w:t>
            </w:r>
            <w:r>
              <w:rPr/>
              <w:t xml:space="preserve"> perspective of treatment effectiveness and </w:t>
            </w:r>
            <w:r>
              <w:rPr>
                <w:b/>
                <w:strike/>
              </w:rPr>
              <w:t xml:space="preserve">measuring symptoms is important in understanding the burden of cancer </w:t>
            </w:r>
            <w:r>
              <w:rPr>
                <w:b/>
              </w:rPr>
              <w:t>symptom</w:t>
            </w:r>
            <w:r>
              <w:rPr>
                <w:b/>
                <w:color w:val="0000FF"/>
              </w:rPr>
              <w:t xml:space="preserve"> </w:t>
            </w:r>
            <w:r>
              <w:rPr>
                <w:b/>
              </w:rPr>
              <w:t>assessment</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2-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ould suggest including adding to assessing changes in palliative symptom management to include number of episodes since this is also done in many circumstances in addition to symptom change sco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8-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seems that EMA are setting a higher evidentiary standard on symptom assessments compared to survival by requesting an accompanying HRQL assessment.  We believe that instead, EMA is indicating that interpretation of symptoms improvement will be performed in light of the adverse events profile of the treatment under evaluation.  For instance it would be counterintuitive to claim an improvement of fatigue as assessed through a PRO while the same concept figures prominently in the adverse events profile.</w:t>
            </w:r>
          </w:p>
          <w:p>
            <w:pPr>
              <w:pStyle w:val="TabletextrowsAgency"/>
              <w:spacing w:lineRule="auto" w:line="240"/>
              <w:rPr/>
            </w:pPr>
            <w:r>
              <w:rPr/>
            </w:r>
          </w:p>
          <w:p>
            <w:pPr>
              <w:pStyle w:val="TabletextrowsAgency"/>
              <w:spacing w:lineRule="auto" w:line="240"/>
              <w:rPr/>
            </w:pPr>
            <w:r>
              <w:rPr/>
              <w:t xml:space="preserve">Proposed change (if any): “If symptom PRO measures are used to evaluate the impact of the treatment on specific symptoms </w:t>
            </w:r>
            <w:r>
              <w:rPr>
                <w:b/>
              </w:rPr>
              <w:t>(e.g., delay in symptom onset or symptom deterioration), results should be interpreted in light of the toxicity profile of the treatment so that conflicting information regarding a symptom is avoided (e.g., delay in fatigue onset while the adverse event profile indicate high occurrence of fatigu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e statement on measures capturing ‘impact on specific symptoms, these should be accompanied by multidimensional HRQL measures to ensure….’ suggests a requirement for additional PRO measures that could increase overall survey burden to patients and threaten accurate measurement. Perhaps an alternative is to suggest that any cancer-related symptom or functional benefits identified must be included in the formal risk-benefit analysis so as to understand the trade-offs for the patient in terms of side effects, AEs for any associated PRO-assessed treatment benefits. Measuring with a multidimensional PRO might be ideal, but not necessarily practical when its administration produces a patient burden sufficient to increase measurement error.  </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above (see comments on lines 64-68) capturing all adverse events in an unbiased way for treatments with different safety profiles may be highly burdensome.  Clarification is needed whether the patient reported adverse event data is something that is only required during the pre-specified assessment points, therefore captured in parallel to other HRQL data, and whether the adverse events included can be selected on the basis of a rationale (e.g. clinician and patient input) agreed with the Agenc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 example would be useful to illustrate how an instrument could be unbiased in relation to the toxicity profile of study drugs in a typical open label comparative study. (See also comment on lines 162-163).</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reflection paper states that data collected in an unbiased way is welcome. Given that we are discussing patient-reported outcomes, the responses are inherently biased by the internal biases of the patient who is reporting.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uld EMA further elaborate the expectations regarding symptoms assessments (i.e., condition-related symptoms and treatment-related symptoms)?</w:t>
            </w:r>
          </w:p>
          <w:p>
            <w:pPr>
              <w:pStyle w:val="TabletextrowsAgency"/>
              <w:spacing w:lineRule="auto" w:line="240"/>
              <w:rPr/>
            </w:pPr>
            <w:r>
              <w:rPr/>
            </w:r>
          </w:p>
          <w:p>
            <w:pPr>
              <w:pStyle w:val="TabletextrowsAgency"/>
              <w:spacing w:lineRule="auto" w:line="240"/>
              <w:rPr/>
            </w:pPr>
            <w:r>
              <w:rPr/>
              <w:t>Proposed change (if any): These expectations are proposed to be included in the final reflection paper. See comment on lines 114-134 with suggestions to add a section 4.2 and 4.3.</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CID can refer to the minimal difference on the between-group mean scores or the minimal change over time for an individual patient (for example, the threshold used to define a symptom response). To avoid any confusion, it is proposed that there is further elaboration on the definition of MCID and possibly use of different terminology for these two different concep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MCID could be considered for the evaluation of between / with group changes or a within patient change.  Other Agencies (i.e. FDA) have suggested that for PRO analysis the term MID is applied to between group differences (with lower bound 95% CI achieving /exceeding MCID) and can be established based on distribution or anchor based methods (with the latter identifying the patients perception / description of minimal change based for example on global questions of concept or change in concept over time).  It is also proposed by FDA that within patient change, referred to as a responder definition, must exceed the group MCID and requires patient based anchor methods to be used in the definition process (such changes are then analysed via a comparison of proportion of patients achieving the pre-specified response level, or simply plotting all patient level change on a cumulative distribution of frequencies graph).  </w:t>
            </w:r>
          </w:p>
          <w:p>
            <w:pPr>
              <w:pStyle w:val="TabletextrowsAgency"/>
              <w:spacing w:lineRule="auto" w:line="240"/>
              <w:rPr/>
            </w:pPr>
            <w:r>
              <w:rPr/>
              <w:t xml:space="preserve">More details regarding expectations regarding the evidence for MCID and whether this definition is to be applied to between group or intra-individual differences or both need to be included in the proposed Section 7.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0"/>
              <w:jc w:val="both"/>
              <w:rPr>
                <w:rFonts w:cs="Arial"/>
              </w:rPr>
            </w:pPr>
            <w:r>
              <w:rPr>
                <w:rFonts w:cs="Arial"/>
              </w:rPr>
              <w:t>Comment: Methods such as the cumulative distribution function (CDF) may be considered to evaluate the entire range of the PRO percent or absolute change from baseline.</w:t>
            </w:r>
          </w:p>
          <w:p>
            <w:pPr>
              <w:pStyle w:val="BodytextAgency"/>
              <w:spacing w:lineRule="auto" w:line="240" w:before="0" w:after="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 xml:space="preserve">Comment: The term MCID should be substituted with clinically important difference (CID), as the term “minimal” is fraught with danger (statistically and clinically).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More needs to be said about ways to enrich interpretation of PRO scores so that can be more useful to a diverse set of stakeholders.</w:t>
            </w:r>
          </w:p>
          <w:p>
            <w:pPr>
              <w:pStyle w:val="TabletextrowsAgency"/>
              <w:spacing w:lineRule="auto" w:line="240"/>
              <w:jc w:val="both"/>
              <w:rPr>
                <w:rFonts w:cs="Arial"/>
              </w:rPr>
            </w:pPr>
            <w:r>
              <w:rPr>
                <w:rFonts w:cs="Arial"/>
              </w:rPr>
            </w:r>
          </w:p>
          <w:p>
            <w:pPr>
              <w:pStyle w:val="TabletextrowsAgency"/>
              <w:spacing w:lineRule="auto" w:line="240"/>
              <w:jc w:val="both"/>
              <w:rPr/>
            </w:pPr>
            <w:r>
              <w:rPr>
                <w:rFonts w:cs="Arial"/>
              </w:rPr>
              <w:t>Please refer to Chapter 11 in the book by Cappelleri et al. Patient-Reported Outcomes: Measurement, Implementation and Interpretation. Boca Raton, Florida: Chapman &amp; Hall/CRC Press. 2013.</w:t>
            </w:r>
          </w:p>
          <w:p>
            <w:pPr>
              <w:pStyle w:val="TabletextrowsAgency"/>
              <w:spacing w:lineRule="auto" w:line="240"/>
              <w:jc w:val="both"/>
              <w:rPr>
                <w:rFonts w:cs="Arial"/>
              </w:rPr>
            </w:pPr>
            <w:r>
              <w:rPr>
                <w:rFonts w:cs="Arial"/>
              </w:rPr>
              <w:t>[And references contained within the chapter.]</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Additionally, please refer to </w:t>
            </w:r>
          </w:p>
          <w:p>
            <w:pPr>
              <w:pStyle w:val="TabletextrowsAgency"/>
              <w:spacing w:lineRule="auto" w:line="240"/>
              <w:jc w:val="both"/>
              <w:rPr>
                <w:rFonts w:cs="Arial"/>
              </w:rPr>
            </w:pPr>
            <w:r>
              <w:rPr>
                <w:rFonts w:eastAsia="Verdana" w:cs="Verdana"/>
                <w:sz w:val="2"/>
              </w:rPr>
              <w:t xml:space="preserve"> </w:t>
            </w:r>
          </w:p>
          <w:p>
            <w:pPr>
              <w:pStyle w:val="TabletextrowsAgency"/>
              <w:spacing w:lineRule="auto" w:line="240"/>
              <w:jc w:val="both"/>
              <w:rPr>
                <w:rFonts w:cs="Arial"/>
              </w:rPr>
            </w:pPr>
            <w:r>
              <w:rPr>
                <w:rFonts w:cs="Arial"/>
              </w:rPr>
              <w:t xml:space="preserve">Cappelleri, J.C. and A.G. Bushmakin.  Interpretation of patient-reported outcomes. Statistical Methods in Medical Research, 2014; 23: 460-483.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Fayers, P and Machin, D. Quality of Life: The Assessment, Analysis and Interpretation of Patient-reported Outcomes, 2nd Edition, 2007, ISBN: 978-0-470-02450-8.</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ould recommend that the definition of MCID refers explicitly to the minimum threshold that a concept needs to meet in order to be considered clinically meaningful and not refers to cost or change in patients’ manage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0" w:after="0"/>
              <w:contextualSpacing/>
              <w:rPr/>
            </w:pPr>
            <w:r>
              <w:rPr/>
              <w:t>288-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0" w:after="0"/>
              <w:contextualSpacing/>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0"/>
              <w:contextualSpacing/>
              <w:rPr/>
            </w:pPr>
            <w:r>
              <w:rPr/>
              <w:t xml:space="preserve">Comment: We would suggest to change “benefit risk profile” to </w:t>
            </w:r>
            <w:r>
              <w:rPr>
                <w:b/>
              </w:rPr>
              <w:t>“benefit risk assessment”</w:t>
            </w:r>
            <w:r>
              <w:rPr/>
              <w:t>, to make clear that PRO data can, in principle, influence the regulatory benefit risk assessment alongside traditional efficacy and safety data. We would also suggest to insert the word “example” to clarify that the utility of PRO data in benefit risk decisions is not necessarily limited to the settings listed.</w:t>
            </w:r>
          </w:p>
          <w:p>
            <w:pPr>
              <w:pStyle w:val="TabletextrowsAgency"/>
              <w:spacing w:lineRule="auto" w:line="240" w:before="0" w:after="0"/>
              <w:contextualSpacing/>
              <w:rPr/>
            </w:pPr>
            <w:r>
              <w:rPr/>
            </w:r>
          </w:p>
          <w:p>
            <w:pPr>
              <w:pStyle w:val="TabletextrowsAgency"/>
              <w:spacing w:lineRule="auto" w:line="240" w:before="0" w:after="0"/>
              <w:contextualSpacing/>
              <w:rPr/>
            </w:pPr>
            <w:r>
              <w:rPr/>
              <w:t>Proposed change (if any):</w:t>
            </w:r>
          </w:p>
          <w:p>
            <w:pPr>
              <w:pStyle w:val="TabletextrowsAgency"/>
              <w:spacing w:lineRule="auto" w:line="240" w:before="0" w:after="0"/>
              <w:contextualSpacing/>
              <w:rPr/>
            </w:pPr>
            <w:r>
              <w:rPr>
                <w:b/>
              </w:rPr>
              <w:t>Example</w:t>
            </w:r>
            <w:r>
              <w:rPr/>
              <w:t xml:space="preserve"> situations where PRO measures, including HRQL, could potentially be of added value in terms of possibly affecting the benefit risk </w:t>
            </w:r>
            <w:r>
              <w:rPr>
                <w:strike/>
              </w:rPr>
              <w:t>profile</w:t>
            </w:r>
            <w:r>
              <w:rPr/>
              <w:t xml:space="preserve"> </w:t>
            </w:r>
            <w:r>
              <w:rPr>
                <w:b/>
              </w:rPr>
              <w:t>assessment</w:t>
            </w:r>
            <w:r>
              <w:rPr/>
              <w:t>, include the late line palliative setting, maintenance therapy, and in studies comparing agents with similar efficacy but different safety profi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91-2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0"/>
              <w:jc w:val="both"/>
              <w:rPr>
                <w:rFonts w:cs="Arial"/>
              </w:rPr>
            </w:pPr>
            <w:r>
              <w:rPr>
                <w:rFonts w:cs="Arial"/>
              </w:rPr>
              <w:t xml:space="preserve">Comment: Please clarify which disease settings are being referenced. </w:t>
            </w:r>
          </w:p>
          <w:p>
            <w:pPr>
              <w:pStyle w:val="BodytextAgency"/>
              <w:spacing w:lineRule="auto" w:line="240" w:before="0" w:after="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294</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s: We would suggest that what might be missing here is ‘the appropriateness’ (not only of data collection and study design) of data analysis methods. </w:t>
            </w:r>
          </w:p>
          <w:p>
            <w:pPr>
              <w:pStyle w:val="TabletextrowsAgency"/>
              <w:spacing w:lineRule="auto" w:line="240"/>
              <w:rPr/>
            </w:pPr>
            <w:r>
              <w:rPr/>
            </w:r>
          </w:p>
          <w:p>
            <w:pPr>
              <w:pStyle w:val="TabletextrowsAgency"/>
              <w:spacing w:lineRule="auto" w:line="240"/>
              <w:rPr/>
            </w:pPr>
            <w:r>
              <w:rPr/>
              <w:t>Proposed change (if any): Please amend line 294 accordingly.</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cmtpnet.org/docs/resources/PRO_EGD.pdf</w:t>
        </w:r>
      </w:hyperlink>
    </w:p>
  </w:footnote>
  <w:footnote w:id="3">
    <w:p>
      <w:pPr>
        <w:pStyle w:val="Footnote"/>
        <w:rPr/>
      </w:pPr>
      <w:r>
        <w:rPr>
          <w:rStyle w:val="FootnoteCharacters"/>
        </w:rPr>
        <w:footnoteRef/>
      </w:r>
      <w:r>
        <w:rPr/>
        <w:t xml:space="preserve"> </w:t>
      </w:r>
      <w:r>
        <w:rPr/>
        <w:t xml:space="preserve">Available at: </w:t>
      </w:r>
      <w:hyperlink r:id="rId2">
        <w:r>
          <w:rPr>
            <w:rStyle w:val="InternetLink"/>
          </w:rPr>
          <w:t>http://www.cmtpnet.org/docs/resources/PRO_EGD.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mtpnet.org/docs/resources/PRO_EGD.pdf" TargetMode="External"/><Relationship Id="rId2" Type="http://schemas.openxmlformats.org/officeDocument/2006/relationships/hyperlink" Target="http://www.cmtpnet.org/docs/resources/PRO_EGD.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of comments on guideline by stak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32:00Z</dcterms:created>
  <dc:creator>European Medicines Agency</dc:creator>
  <dc:description>Template developed for European Medicines Agency by Fiona Lewis and Vanessa Crookes December 2009</dc:description>
  <dc:language>en-US</dc:language>
  <cp:lastModifiedBy>JAdamson</cp:lastModifiedBy>
  <cp:lastPrinted>2014-11-27T10:27:00Z</cp:lastPrinted>
  <dcterms:modified xsi:type="dcterms:W3CDTF">2016-08-10T11:32: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